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ORDENANZA Nº 13.871-2020 </w:t>
      </w:r>
    </w:p>
    <w:p>
      <w:pPr>
        <w:pStyle w:val="Heading2"/>
        <w:ind w:left="3402" w:hanging="3402"/>
        <w:rPr>
          <w:rFonts w:cs="Arial"/>
          <w:sz w:val="24"/>
          <w:szCs w:val="24"/>
        </w:rPr>
      </w:pPr>
      <w:r>
        <w:rPr>
          <w:rFonts w:cs="Arial"/>
          <w:szCs w:val="22"/>
        </w:rPr>
        <w:t>(TRECE MIL OCHOCIENTOS SETENTA Y UNO DE  DOS  MIL VEINTE)</w:t>
      </w:r>
    </w:p>
    <w:p>
      <w:pPr>
        <w:pStyle w:val="Normal"/>
        <w:jc w:val="both"/>
        <w:rPr>
          <w:rFonts w:ascii="Bookman Old Style" w:hAnsi="Bookman Old Style" w:cs="Bookman Old Style"/>
          <w:b/>
          <w:b/>
          <w:sz w:val="10"/>
          <w:szCs w:val="24"/>
        </w:rPr>
      </w:pPr>
      <w:r>
        <w:rPr>
          <w:rFonts w:cs="Bookman Old Style" w:ascii="Bookman Old Style" w:hAnsi="Bookman Old Style"/>
          <w:b/>
          <w:sz w:val="10"/>
          <w:szCs w:val="24"/>
        </w:rPr>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rPr>
          <w:rFonts w:ascii="Arial" w:hAnsi="Arial" w:cs="Arial"/>
          <w:sz w:val="22"/>
          <w:szCs w:val="22"/>
        </w:rPr>
      </w:pPr>
      <w:r>
        <w:rPr>
          <w:rFonts w:cs="Arial" w:ascii="Arial" w:hAnsi="Arial"/>
          <w:b/>
          <w:sz w:val="22"/>
          <w:szCs w:val="22"/>
        </w:rPr>
        <w:t>VISTO:</w:t>
      </w:r>
      <w:r>
        <w:rPr>
          <w:rFonts w:cs="Arial" w:ascii="Arial" w:hAnsi="Arial"/>
          <w:sz w:val="22"/>
          <w:szCs w:val="22"/>
        </w:rPr>
        <w:t xml:space="preserve"> </w:t>
      </w:r>
    </w:p>
    <w:p>
      <w:pPr>
        <w:pStyle w:val="Normal"/>
        <w:ind w:firstLine="708"/>
        <w:rPr>
          <w:rFonts w:ascii="Arial" w:hAnsi="Arial" w:eastAsia="Arial Narrow" w:cs="Arial"/>
          <w:sz w:val="22"/>
          <w:szCs w:val="22"/>
        </w:rPr>
      </w:pPr>
      <w:r>
        <w:rPr>
          <w:rFonts w:eastAsia="Arial Narrow" w:cs="Arial" w:ascii="Arial" w:hAnsi="Arial"/>
          <w:sz w:val="22"/>
          <w:szCs w:val="22"/>
        </w:rPr>
        <w:t>El:</w:t>
      </w:r>
    </w:p>
    <w:p>
      <w:pPr>
        <w:pStyle w:val="Normal"/>
        <w:ind w:firstLine="708"/>
        <w:rPr>
          <w:rFonts w:ascii="Arial" w:hAnsi="Arial" w:eastAsia="Arial Narrow" w:cs="Arial"/>
          <w:sz w:val="22"/>
          <w:szCs w:val="22"/>
        </w:rPr>
      </w:pPr>
      <w:r>
        <w:rPr>
          <w:rFonts w:eastAsia="Arial Narrow"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1947"/>
        <w:gridCol w:w="3289"/>
        <w:gridCol w:w="3661"/>
      </w:tblGrid>
      <w:tr>
        <w:trPr>
          <w:trHeight w:val="16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Expte.  Nº</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Iniciado po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Objeto</w:t>
            </w:r>
          </w:p>
        </w:tc>
      </w:tr>
      <w:tr>
        <w:trPr>
          <w:trHeight w:val="97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10897-20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Secretaria Privada de Gobiern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Trabajo en la vía púbica</w:t>
            </w:r>
          </w:p>
        </w:tc>
      </w:tr>
    </w:tbl>
    <w:p>
      <w:pPr>
        <w:pStyle w:val="Normal"/>
        <w:ind w:firstLine="708"/>
        <w:rPr>
          <w:rFonts w:ascii="Arial" w:hAnsi="Arial" w:eastAsia="Arial Narrow" w:cs="Arial"/>
          <w:sz w:val="22"/>
          <w:szCs w:val="22"/>
        </w:rPr>
      </w:pPr>
      <w:r>
        <w:rPr>
          <w:rFonts w:eastAsia="Arial Narrow" w:cs="Arial" w:ascii="Arial" w:hAnsi="Arial"/>
          <w:sz w:val="22"/>
          <w:szCs w:val="22"/>
        </w:rPr>
      </w:r>
    </w:p>
    <w:p>
      <w:pPr>
        <w:pStyle w:val="Normal"/>
        <w:rPr>
          <w:rFonts w:ascii="Arial" w:hAnsi="Arial" w:eastAsia="Arial Narrow" w:cs="Arial"/>
          <w:sz w:val="22"/>
          <w:szCs w:val="22"/>
        </w:rPr>
      </w:pPr>
      <w:r>
        <w:rPr>
          <w:rFonts w:eastAsia="Arial" w:cs="Arial" w:ascii="Arial" w:hAnsi="Arial"/>
          <w:b/>
          <w:sz w:val="22"/>
          <w:szCs w:val="22"/>
        </w:rPr>
        <w:t xml:space="preserve">             </w:t>
      </w:r>
      <w:r>
        <w:rPr>
          <w:rFonts w:eastAsia="Arial Narrow" w:cs="Arial" w:ascii="Arial" w:hAnsi="Arial"/>
          <w:sz w:val="22"/>
          <w:szCs w:val="22"/>
        </w:rPr>
        <w:t>Y</w:t>
      </w:r>
    </w:p>
    <w:p>
      <w:pPr>
        <w:pStyle w:val="Normal"/>
        <w:rPr>
          <w:rFonts w:ascii="Arial" w:hAnsi="Arial" w:eastAsia="Arial Narrow" w:cs="Arial"/>
          <w:sz w:val="22"/>
          <w:szCs w:val="22"/>
          <w:lang w:eastAsia="es-AR"/>
        </w:rPr>
      </w:pPr>
      <w:r>
        <w:rPr>
          <w:rFonts w:eastAsia="Arial Narrow" w:cs="Arial" w:ascii="Arial" w:hAnsi="Arial"/>
          <w:sz w:val="22"/>
          <w:szCs w:val="22"/>
          <w:lang w:eastAsia="es-AR"/>
        </w:rPr>
      </w:r>
    </w:p>
    <w:p>
      <w:pPr>
        <w:pStyle w:val="Normal"/>
        <w:tabs>
          <w:tab w:val="clear" w:pos="708"/>
          <w:tab w:val="left" w:pos="9540" w:leader="none"/>
        </w:tabs>
        <w:rPr>
          <w:rFonts w:ascii="Arial" w:hAnsi="Arial" w:cs="Arial"/>
          <w:b/>
          <w:b/>
          <w:sz w:val="22"/>
          <w:szCs w:val="22"/>
        </w:rPr>
      </w:pPr>
      <w:r>
        <w:rPr>
          <w:rFonts w:cs="Arial" w:ascii="Arial" w:hAnsi="Arial"/>
          <w:b/>
          <w:sz w:val="22"/>
          <w:szCs w:val="22"/>
        </w:rPr>
        <w:t>CONSIDERANDO:</w:t>
      </w:r>
    </w:p>
    <w:p>
      <w:pPr>
        <w:pStyle w:val="Normal"/>
        <w:tabs>
          <w:tab w:val="clear" w:pos="708"/>
          <w:tab w:val="left" w:pos="9540" w:leader="none"/>
        </w:tabs>
        <w:rPr>
          <w:rFonts w:ascii="Arial" w:hAnsi="Arial" w:cs="Arial"/>
          <w:b/>
          <w:b/>
          <w:sz w:val="22"/>
          <w:szCs w:val="22"/>
        </w:rPr>
      </w:pPr>
      <w:r>
        <w:rPr>
          <w:rFonts w:cs="Arial" w:ascii="Arial" w:hAnsi="Arial"/>
          <w:b/>
          <w:sz w:val="22"/>
          <w:szCs w:val="22"/>
        </w:rPr>
      </w:r>
    </w:p>
    <w:p>
      <w:pPr>
        <w:pStyle w:val="Normal"/>
        <w:ind w:firstLine="2127"/>
        <w:jc w:val="both"/>
        <w:rPr>
          <w:rFonts w:ascii="Arial" w:hAnsi="Arial" w:eastAsia="Calibri" w:cs="Arial"/>
          <w:b/>
          <w:b/>
          <w:sz w:val="22"/>
          <w:szCs w:val="22"/>
        </w:rPr>
      </w:pPr>
      <w:r>
        <w:rPr>
          <w:rFonts w:eastAsia="Calibri" w:cs="Arial" w:ascii="Arial" w:hAnsi="Arial"/>
          <w:sz w:val="22"/>
          <w:szCs w:val="22"/>
        </w:rPr>
        <w:t>Que Actualmente existen muchas ordenanzas que regulan la intervención de la vía publica solo para la conexión domiciliaria de servicios sanitarios (agua, gas y cloacas) pero que no regula el trabajo que realizan las empresas de servicios, sean estas eléctricas, Telefónicas, de fibra Óptica, Gas ,Agua y Cloacas, es necesario contar con una herramienta que norme y regule las intervenciones que afectan grandes dimensiones de la vía pública para la realización de estas redes de servicios, como las instalaciones que realizan, unificando todas las intervenciones en una sola norma, que regule todo lo que sucede con las obras en la vía pública.</w:t>
      </w:r>
    </w:p>
    <w:p>
      <w:pPr>
        <w:pStyle w:val="Normal"/>
        <w:ind w:firstLine="2127"/>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4"/>
        </w:rPr>
      </w:pPr>
      <w:r>
        <w:rPr>
          <w:rFonts w:cs="Arial" w:ascii="Arial" w:hAnsi="Arial"/>
          <w:b/>
          <w:sz w:val="24"/>
        </w:rPr>
        <w:t>POR ELL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EL HONORABLE CONCEJO DELIBERANTE DE LUJAN DE CUYO</w:t>
      </w:r>
    </w:p>
    <w:p>
      <w:pPr>
        <w:pStyle w:val="Heading4"/>
        <w:rPr>
          <w:rFonts w:cs="Arial"/>
          <w:szCs w:val="24"/>
        </w:rPr>
      </w:pPr>
      <w:r>
        <w:rPr>
          <w:rFonts w:cs="Arial"/>
          <w:szCs w:val="24"/>
        </w:rPr>
        <w:t>O  R  D  E  N  A</w:t>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CAPÍTULO I: GENERALIDADES</w:t>
      </w:r>
    </w:p>
    <w:p>
      <w:pPr>
        <w:pStyle w:val="Normal"/>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textAlignment w:val="baseline"/>
        <w:rPr>
          <w:rFonts w:ascii="Arial" w:hAnsi="Arial" w:cs="Arial"/>
          <w:b/>
          <w:b/>
          <w:sz w:val="16"/>
          <w:szCs w:val="16"/>
          <w:lang w:val="es-AR" w:eastAsia="es-MX"/>
        </w:rPr>
      </w:pPr>
      <w:r>
        <w:rPr>
          <w:rFonts w:cs="Arial" w:ascii="Arial" w:hAnsi="Arial"/>
          <w:b/>
          <w:sz w:val="16"/>
          <w:szCs w:val="16"/>
          <w:lang w:val="es-AR" w:eastAsia="es-MX"/>
        </w:rPr>
      </w:r>
    </w:p>
    <w:p>
      <w:pPr>
        <w:pStyle w:val="Normal"/>
        <w:ind w:left="1701" w:hanging="1701"/>
        <w:jc w:val="both"/>
        <w:rPr>
          <w:rFonts w:ascii="Arial" w:hAnsi="Arial" w:eastAsia="Calibri" w:cs="Arial"/>
          <w:sz w:val="22"/>
          <w:szCs w:val="22"/>
          <w:lang w:val="es-AR" w:eastAsia="en-US"/>
        </w:rPr>
      </w:pPr>
      <w:r>
        <w:rPr>
          <w:rFonts w:cs="Arial" w:ascii="Arial" w:hAnsi="Arial"/>
          <w:b/>
          <w:sz w:val="22"/>
          <w:szCs w:val="22"/>
        </w:rPr>
        <w:t>ARTICULO 1°:</w:t>
      </w:r>
      <w:r>
        <w:rPr>
          <w:rFonts w:eastAsia="Arial Narrow" w:cs="Arial" w:ascii="Arial" w:hAnsi="Arial"/>
          <w:b/>
          <w:sz w:val="22"/>
          <w:szCs w:val="22"/>
        </w:rPr>
        <w:t xml:space="preserve"> </w:t>
      </w:r>
      <w:r>
        <w:rPr>
          <w:rFonts w:eastAsia="Calibri" w:cs="Arial" w:ascii="Arial" w:hAnsi="Arial"/>
          <w:sz w:val="22"/>
          <w:szCs w:val="22"/>
          <w:lang w:val="es-AR" w:eastAsia="en-US"/>
        </w:rPr>
        <w:t>Deróguese Artículo 30º Ordenanza 12181, Ordenanza 3468 y toda aquella disposición en contrario a la presente Ordenanza Municipal.</w:t>
      </w:r>
    </w:p>
    <w:p>
      <w:pPr>
        <w:pStyle w:val="Normal"/>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La Presente Ordenanza establece las obligaciones que asumen con la Municipalidad de Luján de Cuyo, las Empresas Contratistas o de Servicios que procedan a la instalación de redes de servicios y/o efectúen reparaciones en las redes existentes, como así también los particulares que deben realizar conexión de servicios domiciliarios (agua, gas y cloacas) o reparar conexiones preexistentes.</w:t>
      </w:r>
    </w:p>
    <w:p>
      <w:pPr>
        <w:pStyle w:val="Normal"/>
        <w:ind w:left="1560" w:hanging="1560"/>
        <w:jc w:val="both"/>
        <w:rPr/>
      </w:pPr>
      <w:r>
        <w:rPr>
          <w:rFonts w:cs="Arial" w:ascii="Arial" w:hAnsi="Arial"/>
          <w:b/>
          <w:sz w:val="22"/>
          <w:szCs w:val="22"/>
        </w:rPr>
        <w:t>ARTICULO 2°:</w:t>
      </w:r>
      <w:r>
        <w:rPr>
          <w:rFonts w:eastAsia="Arial Narrow" w:cs="Arial" w:ascii="Arial" w:hAnsi="Arial"/>
          <w:b/>
          <w:sz w:val="22"/>
          <w:szCs w:val="22"/>
        </w:rPr>
        <w:t xml:space="preserve"> </w:t>
      </w:r>
      <w:r>
        <w:rPr>
          <w:rFonts w:eastAsia="Calibri" w:cs="Arial" w:ascii="Arial" w:hAnsi="Arial"/>
          <w:sz w:val="22"/>
          <w:szCs w:val="22"/>
          <w:lang w:val="es-AR" w:eastAsia="en-US"/>
        </w:rPr>
        <w:t>Declárese obligatorio en espacios públicos ubicados dentro de la jurisdicción del Departamento Luján de Cuyo, la intervención de la Municipalidad en todos los trabajos relacionados con el tendido de líneas aéreas y las roturas de veredas, cunetas, cordones y calzadas y en los concernientes a conexiones e instalaciones o extensiones de redes de agua corriente, cloacas, gas, energía eléctrica (alta, media, baja tensión), señalización (semáforos e indicadores), sonidos (audio frecuencia y radio frecuencia) cables para TV y para computación, etc. y cualquier otro trabajo o servicio que existe o pudiera aparecer en el futuro de los edificios públicos y privados y en la vía pública  en general (veredas, paseos y calzadas).</w:t>
      </w:r>
    </w:p>
    <w:p>
      <w:pPr>
        <w:pStyle w:val="Normal"/>
        <w:ind w:left="1560" w:hanging="1560"/>
        <w:jc w:val="both"/>
        <w:rPr/>
      </w:pPr>
      <w:r>
        <w:rPr>
          <w:rFonts w:cs="Arial" w:ascii="Arial" w:hAnsi="Arial"/>
          <w:b/>
          <w:sz w:val="22"/>
          <w:szCs w:val="22"/>
        </w:rPr>
        <w:t>ARTICULO 3°:</w:t>
      </w:r>
      <w:r>
        <w:rPr>
          <w:rFonts w:eastAsia="Arial Narrow" w:cs="Arial" w:ascii="Arial" w:hAnsi="Arial"/>
          <w:b/>
          <w:sz w:val="22"/>
          <w:szCs w:val="22"/>
        </w:rPr>
        <w:t xml:space="preserve"> </w:t>
      </w:r>
      <w:r>
        <w:rPr>
          <w:rFonts w:eastAsia="Calibri" w:cs="Arial" w:ascii="Arial" w:hAnsi="Arial"/>
          <w:sz w:val="22"/>
          <w:szCs w:val="22"/>
          <w:lang w:val="es-AR" w:eastAsia="en-US"/>
        </w:rPr>
        <w:t>Antes de iniciar cualquier trabajo en los espacios públicos señalados, los interesados o sus representantes, deberán solicitar el pertinente permiso ante la Municipalidad. Se consideraran interesados a las reparticiones nacionales o provinciales, las empresas o compañías exploradoras o concesionarias de los servicios públicos, como así también a los particulares, sean comitentes o propietarios y profesional interviniente, quienes serán solidarios respecto de las responsabilidades inherentes al trabajo y conforme a las presentes disposiciones.</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CAPÍTULO II: DE LOS PERMISOS Y DOCUMENTACIÓN A PRESENTAR</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b/>
          <w:sz w:val="22"/>
          <w:szCs w:val="22"/>
          <w:u w:val="single"/>
          <w:lang w:val="es-AR" w:eastAsia="en-US"/>
        </w:rPr>
        <w:t>PARTICULARES:</w:t>
      </w:r>
      <w:r>
        <w:rPr>
          <w:rFonts w:eastAsia="Calibri" w:cs="Arial" w:ascii="Arial" w:hAnsi="Arial"/>
          <w:sz w:val="22"/>
          <w:szCs w:val="22"/>
          <w:lang w:val="es-AR" w:eastAsia="en-US"/>
        </w:rPr>
        <w:t xml:space="preserve">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Todo aquel contribuyente que deba realizar una conexión nueva de servicios sanitarios, gas o electroducto y/o reparar una existente se regirá por la siguiente normativ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tLeast" w:line="0"/>
        <w:ind w:left="1560" w:hanging="1560"/>
        <w:jc w:val="both"/>
        <w:rPr/>
      </w:pPr>
      <w:r>
        <w:rPr>
          <w:rFonts w:cs="Arial" w:ascii="Arial" w:hAnsi="Arial"/>
          <w:b/>
          <w:sz w:val="22"/>
          <w:szCs w:val="22"/>
        </w:rPr>
        <w:t>ARTICULO 4°:</w:t>
      </w:r>
      <w:r>
        <w:rPr>
          <w:rFonts w:eastAsia="Arial Narrow" w:cs="Arial" w:ascii="Arial" w:hAnsi="Arial"/>
          <w:b/>
          <w:sz w:val="22"/>
          <w:szCs w:val="22"/>
        </w:rPr>
        <w:t xml:space="preserve"> </w:t>
      </w:r>
      <w:r>
        <w:rPr>
          <w:rFonts w:eastAsia="Calibri" w:cs="Arial" w:ascii="Arial" w:hAnsi="Arial"/>
          <w:sz w:val="22"/>
          <w:szCs w:val="22"/>
          <w:lang w:val="es-AR" w:eastAsia="en-US"/>
        </w:rPr>
        <w:t xml:space="preserve">Los particulares o contribuyentes que deban proceder a realizar  rotura de Calles con Pavimento flexible, pavimento de Hormigón, Pavimento Articulado, enripiadas o consolidadas y Veredas, para la conexión de cualquier servicio domiciliario, (Agua, Cloacas, electricidad Y Gas Domiciliarios), se deberá previamente solicitar la correspondiente autorización mediante la presentación de nota de “Solicitud de Rotura Domiciliaria” y abonar en concepto de aforo por Derecho de Rotura la cantidad de 500 UT (trescientas unidades tributarias) hasta 5 (Cinco) metros lineales y por cada metro excedente o fracción se abonara 10 UT (diez unidades tributarias). El trabajo se realizará dentro del plazo estimado en el permiso correspondiente otorgado por la Dirección de Obras Privadas, siendo el mismo de 20 (veinte) días Hábiles o 30 (treinta) días corridos. Dentro de los 10 (diez) días de finalizada la obra se deberá  proceder a reparar los terrenos afectados a la obra que sean en vereda o anteriores a la línea de cuneta pública que será reparada por el propietario. Las reparaciones que corresponden a banquina y calle serán realizadas por el Municipio, o por la empresa que el municipio contrate para tal fin, previo pago de un aforo adicional por reparación de calle y banquina, cuyo costo será de 250 UT (doscientas cincuenta unidades tributarias) por metro cuadro de rotura en calle y banquina, para las conexiones de Agua, Gas y Eléctrica, comprendiendo que la zanja de conexión no supere los 80 cm. (ochenta centímetros) de ancho. En el Caso de la conexión de Cloacas costo será 350 UT (trescientas cincuenta unidades tributarias) por metro cuadrado en Calle y Banquina. </w:t>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En caso de no ingresar el pago de aforos en tiempo y forma se adicionara una multa equivalente al  100% (cien por ciento) del valor aforado por derecho de rotura para conexión de servicios de agua, gas, cloaca o eléctrico, y se dará tratamiento a la misma como no autorizada debiendo abonar la suma de 1200 UT a 4200 UT por metro cuadrado de rotura de acuerdo a la peligrosidad y riesgo público que conlleve, según criterio de la Municipalid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EMPRESAS:</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ind w:left="1560" w:hanging="1560"/>
        <w:jc w:val="both"/>
        <w:rPr/>
      </w:pPr>
      <w:r>
        <w:rPr>
          <w:rFonts w:cs="Arial" w:ascii="Arial" w:hAnsi="Arial"/>
          <w:b/>
          <w:sz w:val="22"/>
          <w:szCs w:val="22"/>
        </w:rPr>
        <w:t>ARTICULO 5°:</w:t>
      </w:r>
      <w:r>
        <w:rPr>
          <w:rFonts w:eastAsia="Arial Narrow" w:cs="Arial" w:ascii="Arial" w:hAnsi="Arial"/>
          <w:b/>
          <w:sz w:val="22"/>
          <w:szCs w:val="22"/>
        </w:rPr>
        <w:t xml:space="preserve"> </w:t>
      </w:r>
      <w:r>
        <w:rPr>
          <w:rFonts w:eastAsia="Calibri" w:cs="Arial" w:ascii="Arial" w:hAnsi="Arial"/>
          <w:sz w:val="22"/>
          <w:szCs w:val="22"/>
          <w:lang w:val="es-AR" w:eastAsia="en-US"/>
        </w:rPr>
        <w:t>Todas las empresas que deban proceder a realizar la rotura de Calles con Pavimento Hormigonado, Pavimento Articulado o calles enripiadas o consolidadas y Veredas para la conexión de servicios públicos, siendo estos redes de gas, ductos, electroductos, fibra óptica, telefonía, redes de servicios sanitarios, Internet, y cualquier otro por crear que utilice y afecte el espacio municipal denominado vía publica deberá Solicitar Previamente la pertinente autorización municipal mediante la presentación de una “Solicitud de Permiso de Rotura” a la Municipalidad y abonar en concepto de roturas la tasa correspondiente según lo dispuesto en la presente ordenanza. Las reparaciones que correspondan a vereda, banquina y calle serán realizadas por las empresas y controladas por el municipio.-</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Cuando la Municipalidad ejecute intervenciones urbanas integrales como son, la construcción o reconstrucción total de veredas y/o pavimentación total de calzadas, comunicará de tal situación con treinta (30) días de anticipación al inicio de los trabajos, a las empresas que posean instalaciones en la vía pública, para que las mismas efectúen las obras de readecuación y/o expansión de instalaciones de servicios, debiendo la empresa o ente que desee realizar trabajos en la zona intervenida ajustarse a lo establecido en la presente Ordenanza o en su defecto esperar el término de 5 años para la ejecución de las misma.</w:t>
      </w:r>
    </w:p>
    <w:p>
      <w:pPr>
        <w:pStyle w:val="Normal"/>
        <w:ind w:left="1560" w:hanging="0"/>
        <w:jc w:val="both"/>
        <w:rPr>
          <w:rFonts w:ascii="Arial" w:hAnsi="Arial" w:eastAsia="Calibri" w:cs="Arial"/>
          <w:sz w:val="22"/>
          <w:szCs w:val="22"/>
          <w:lang w:val="es-AR" w:eastAsia="en-US"/>
        </w:rPr>
      </w:pPr>
      <w:r>
        <w:rPr>
          <w:rFonts w:eastAsia="Calibri" w:cs="Arial" w:ascii="Arial" w:hAnsi="Arial"/>
          <w:bCs/>
          <w:sz w:val="22"/>
          <w:szCs w:val="22"/>
          <w:lang w:val="es-AR" w:eastAsia="en-US"/>
        </w:rPr>
        <w:t>El uso de la calzada para la ubicación de instalaciones de servicios se permitirá sólo para aquellas que sean consideradas de carácter público, y exclusivamente para la instalación de infraestructura básica, ductos principales o secundarios, quedando excluida la localización en la calzada de las redes domiciliarias de distribución y/o captación domiciliaria, y los correspondientes servicios domiciliarios, salvo aquellos casos en que la empresa de servicios demuestre fehacientemente la imposibilidad insalvable de realizar la instalación en vereda.</w:t>
      </w:r>
    </w:p>
    <w:p>
      <w:pPr>
        <w:pStyle w:val="Normal"/>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A los fines que corresponda la Empresa Contratista o de Servicios al efectuar el concurso público o privado relativo a la instalación de nuevas redes de servicios y/o reparaciones de las existentes, deberá incluir en la documentación correspondiente copias del Pliego de  Especificaciones Técnicas, según ANEXO I, incluido en la presente ordenanza.</w:t>
      </w:r>
    </w:p>
    <w:p>
      <w:pPr>
        <w:pStyle w:val="Normal"/>
        <w:autoSpaceDE w:val="false"/>
        <w:ind w:left="1560" w:hanging="1560"/>
        <w:jc w:val="both"/>
        <w:rPr/>
      </w:pPr>
      <w:r>
        <w:rPr>
          <w:rFonts w:cs="Arial" w:ascii="Arial" w:hAnsi="Arial"/>
          <w:b/>
          <w:sz w:val="22"/>
          <w:szCs w:val="22"/>
        </w:rPr>
        <w:t>ARTICULO 6°:</w:t>
      </w:r>
      <w:r>
        <w:rPr>
          <w:rFonts w:eastAsia="Arial Narrow" w:cs="Arial" w:ascii="Arial" w:hAnsi="Arial"/>
          <w:b/>
          <w:sz w:val="22"/>
          <w:szCs w:val="22"/>
        </w:rPr>
        <w:t xml:space="preserve"> </w:t>
      </w:r>
      <w:r>
        <w:rPr>
          <w:rFonts w:eastAsia="Calibri" w:cs="Arial" w:ascii="Arial" w:hAnsi="Arial"/>
          <w:sz w:val="22"/>
          <w:szCs w:val="22"/>
          <w:lang w:val="es-AR" w:eastAsia="en-US"/>
        </w:rPr>
        <w:t xml:space="preserve">Antes de iniciar cualquier trabajo en los espacios públicos señalados, los interesados o sus representantes, deberán  solicitar con la debida anticipación el pertinente permiso ante la Municipalidad. En la designación de "interesados" quedan incluidos: Las reparticiones nacionales o provinciales, las empresas o compañías exploradoras o concesionarias de los servicios públicos. </w:t>
      </w:r>
    </w:p>
    <w:p>
      <w:pPr>
        <w:pStyle w:val="Normal"/>
        <w:autoSpaceDE w:val="false"/>
        <w:ind w:left="1560" w:hanging="1560"/>
        <w:jc w:val="both"/>
        <w:rPr/>
      </w:pPr>
      <w:r>
        <w:rPr>
          <w:rFonts w:cs="Arial" w:ascii="Arial" w:hAnsi="Arial"/>
          <w:b/>
          <w:sz w:val="22"/>
          <w:szCs w:val="22"/>
        </w:rPr>
        <w:t>ARTICULO 5°:</w:t>
      </w:r>
      <w:r>
        <w:rPr>
          <w:rFonts w:eastAsia="Arial Narrow" w:cs="Arial" w:ascii="Arial" w:hAnsi="Arial"/>
          <w:b/>
          <w:sz w:val="22"/>
          <w:szCs w:val="22"/>
        </w:rPr>
        <w:t xml:space="preserve"> </w:t>
      </w:r>
      <w:r>
        <w:rPr>
          <w:rFonts w:eastAsia="Calibri" w:cs="Arial" w:ascii="Arial" w:hAnsi="Arial"/>
          <w:sz w:val="22"/>
          <w:szCs w:val="22"/>
          <w:lang w:val="es-AR" w:eastAsia="en-US"/>
        </w:rPr>
        <w:t>La iniciación del trámite consistirá por lo menos en una nota de presentación, planos de los trabajos que pretenden ejecutar debidamente autorizados por el Organismo estatal o privado  prestatario del servicio público que guarde relación con el trabajo a ejecutar, plano perfectamente acotado del espacio de uso público que se verá afectado por el trabajo y plazo de ejecución de este último y designación de la o las personas que en obra estarán autorizadas a recibir órdenes, observaciones, instrucciones, etc., por parte de la Municipalidad. No se admitirán presentaciones que no contengan la totalidad de la documentación indicada.</w:t>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anto en el trazado como en el tiempo de ejecución de los trabajos, la Municipalidad podrá hacer las Observaciones y/o imposiciones que estime pertinentes. </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Las solicitudes para permiso de trabajos en la vía pública deberán presentarse por Mesa General de Entradas, cumplimentando los siguientes requisitos:</w:t>
      </w:r>
    </w:p>
    <w:p>
      <w:pPr>
        <w:pStyle w:val="Normal"/>
        <w:ind w:firstLine="2127"/>
        <w:jc w:val="both"/>
        <w:rPr>
          <w:rFonts w:ascii="Arial" w:hAnsi="Arial" w:eastAsia="Calibri" w:cs="Arial"/>
          <w:sz w:val="22"/>
          <w:szCs w:val="22"/>
          <w:lang w:eastAsia="en-US"/>
        </w:rPr>
      </w:pPr>
      <w:r>
        <w:rPr>
          <w:rFonts w:eastAsia="Calibri" w:cs="Arial" w:ascii="Arial" w:hAnsi="Arial"/>
          <w:sz w:val="22"/>
          <w:szCs w:val="22"/>
          <w:lang w:eastAsia="en-US"/>
        </w:rPr>
        <w:t>1-</w:t>
        <w:tab/>
        <w:t>Para conexiones domiciliarias:</w:t>
      </w:r>
    </w:p>
    <w:p>
      <w:pPr>
        <w:pStyle w:val="Normal"/>
        <w:ind w:firstLine="2552"/>
        <w:jc w:val="both"/>
        <w:rPr>
          <w:rFonts w:ascii="Arial" w:hAnsi="Arial" w:eastAsia="Calibri" w:cs="Arial"/>
          <w:sz w:val="22"/>
          <w:szCs w:val="22"/>
          <w:lang w:eastAsia="en-US"/>
        </w:rPr>
      </w:pPr>
      <w:r>
        <w:rPr>
          <w:rFonts w:eastAsia="Calibri" w:cs="Arial" w:ascii="Arial" w:hAnsi="Arial"/>
          <w:sz w:val="22"/>
          <w:szCs w:val="22"/>
          <w:lang w:eastAsia="en-US"/>
        </w:rPr>
        <w:tab/>
        <w:t>a)</w:t>
        <w:tab/>
        <w:t>Pago del sellado municipal correspondiente.</w:t>
      </w:r>
    </w:p>
    <w:p>
      <w:pPr>
        <w:pStyle w:val="Normal"/>
        <w:ind w:left="3544" w:hanging="709"/>
        <w:jc w:val="both"/>
        <w:rPr>
          <w:rFonts w:ascii="Arial" w:hAnsi="Arial" w:eastAsia="Calibri" w:cs="Arial"/>
          <w:sz w:val="22"/>
          <w:szCs w:val="22"/>
          <w:lang w:eastAsia="en-US"/>
        </w:rPr>
      </w:pPr>
      <w:r>
        <w:rPr>
          <w:rFonts w:eastAsia="Calibri" w:cs="Arial" w:ascii="Arial" w:hAnsi="Arial"/>
          <w:sz w:val="22"/>
          <w:szCs w:val="22"/>
          <w:lang w:eastAsia="en-US"/>
        </w:rPr>
        <w:t>b)</w:t>
        <w:tab/>
        <w:t>Formulario del permiso de apertura firmado por el comitente o apoderado y la persona física o jurídica habilitada para ejecutar los trabajos.</w:t>
      </w:r>
    </w:p>
    <w:p>
      <w:pPr>
        <w:pStyle w:val="Normal"/>
        <w:ind w:left="2835" w:hanging="708"/>
        <w:jc w:val="both"/>
        <w:rPr>
          <w:rFonts w:ascii="Arial" w:hAnsi="Arial" w:eastAsia="Calibri" w:cs="Arial"/>
          <w:sz w:val="22"/>
          <w:szCs w:val="22"/>
          <w:lang w:eastAsia="en-US"/>
        </w:rPr>
      </w:pPr>
      <w:r>
        <w:rPr>
          <w:rFonts w:eastAsia="Calibri" w:cs="Arial" w:ascii="Arial" w:hAnsi="Arial"/>
          <w:sz w:val="22"/>
          <w:szCs w:val="22"/>
          <w:lang w:eastAsia="en-US"/>
        </w:rPr>
        <w:t>2-</w:t>
        <w:tab/>
        <w:t>Para redes de distribución y/o captación domiciliaria - obras de infraestructura:</w:t>
      </w:r>
    </w:p>
    <w:p>
      <w:pPr>
        <w:pStyle w:val="Normal"/>
        <w:ind w:firstLine="2835"/>
        <w:jc w:val="both"/>
        <w:rPr>
          <w:rFonts w:ascii="Arial" w:hAnsi="Arial" w:eastAsia="Calibri" w:cs="Arial"/>
          <w:sz w:val="22"/>
          <w:szCs w:val="22"/>
          <w:lang w:eastAsia="en-US"/>
        </w:rPr>
      </w:pPr>
      <w:r>
        <w:rPr>
          <w:rFonts w:eastAsia="Calibri" w:cs="Arial" w:ascii="Arial" w:hAnsi="Arial"/>
          <w:sz w:val="22"/>
          <w:szCs w:val="22"/>
          <w:lang w:eastAsia="en-US"/>
        </w:rPr>
        <w:t>a)</w:t>
        <w:tab/>
        <w:t>Pago del sellado municipal correspondiente.</w:t>
      </w:r>
    </w:p>
    <w:p>
      <w:pPr>
        <w:pStyle w:val="Normal"/>
        <w:ind w:left="3544" w:hanging="709"/>
        <w:jc w:val="both"/>
        <w:rPr>
          <w:rFonts w:ascii="Arial" w:hAnsi="Arial" w:eastAsia="Calibri" w:cs="Arial"/>
          <w:sz w:val="22"/>
          <w:szCs w:val="22"/>
          <w:lang w:eastAsia="en-US"/>
        </w:rPr>
      </w:pPr>
      <w:r>
        <w:rPr>
          <w:rFonts w:eastAsia="Calibri" w:cs="Arial" w:ascii="Arial" w:hAnsi="Arial"/>
          <w:sz w:val="22"/>
          <w:szCs w:val="22"/>
          <w:lang w:eastAsia="en-US"/>
        </w:rPr>
        <w:t>b)</w:t>
        <w:tab/>
        <w:t>Formulario del permiso de trabajos en la vía pública firmado por el solicitante y la persona física o jurídica habilitada para ejecutar los trabajos, si éstos no fueran a ser ejecutados por el propio solicitante.</w:t>
      </w:r>
    </w:p>
    <w:p>
      <w:pPr>
        <w:pStyle w:val="Normal"/>
        <w:ind w:left="1560" w:hanging="0"/>
        <w:jc w:val="both"/>
        <w:rPr>
          <w:rFonts w:ascii="Arial" w:hAnsi="Arial" w:eastAsia="Calibri" w:cs="Arial"/>
          <w:sz w:val="22"/>
          <w:szCs w:val="22"/>
          <w:u w:val="single"/>
          <w:lang w:eastAsia="en-US"/>
        </w:rPr>
      </w:pPr>
      <w:r>
        <w:rPr>
          <w:rFonts w:eastAsia="Calibri" w:cs="Arial" w:ascii="Arial" w:hAnsi="Arial"/>
          <w:sz w:val="22"/>
          <w:szCs w:val="22"/>
          <w:lang w:eastAsia="en-US"/>
        </w:rPr>
        <w:t>La reglamentación de la presente Ordenanza establecerá los demás requisitos a cumplimentar por todos aquellos que deban tramitar permisos de trabajos en la vía pública, de acuerdo a lo establecido en Anexo IV, de la presente normativa.-</w:t>
      </w:r>
    </w:p>
    <w:p>
      <w:pPr>
        <w:pStyle w:val="Normal"/>
        <w:autoSpaceDE w:val="false"/>
        <w:ind w:left="1560" w:hanging="1560"/>
        <w:jc w:val="both"/>
        <w:rPr/>
      </w:pPr>
      <w:r>
        <w:rPr>
          <w:rFonts w:cs="Arial" w:ascii="Arial" w:hAnsi="Arial"/>
          <w:b/>
          <w:sz w:val="22"/>
          <w:szCs w:val="22"/>
        </w:rPr>
        <w:t>ARTICULO 8°:</w:t>
      </w:r>
      <w:r>
        <w:rPr>
          <w:rFonts w:eastAsia="Arial Narrow" w:cs="Arial" w:ascii="Arial" w:hAnsi="Arial"/>
          <w:b/>
          <w:sz w:val="22"/>
          <w:szCs w:val="22"/>
        </w:rPr>
        <w:t xml:space="preserve"> </w:t>
      </w:r>
      <w:r>
        <w:rPr>
          <w:rFonts w:eastAsia="Calibri" w:cs="Arial" w:ascii="Arial" w:hAnsi="Arial"/>
          <w:sz w:val="22"/>
          <w:szCs w:val="22"/>
          <w:lang w:val="es-AR" w:eastAsia="en-US"/>
        </w:rPr>
        <w:t xml:space="preserve">Toda documentación y planos de las obras a realizar llevarán la firma del Representante Técnico del interesado, debiendo estar el profesional debidamente inscripto en el Consejo de Ingenieros de la Provincia de Mendoza, debiéndose presentar el correspondiente certificado del Consejo. Cuando se tratare de una repartición Nacional o Provincial o de una empresa privada que explote los servicios públicos, de los planos y demás documentación irán firmados por una persona autorizada que tenga competencia (ingeniero Civil o Ingeniero en Construcciones) de la repartición respectiva. </w:t>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La Empresa Contratista o de Servicios deberá adjuntar a la solicitud de permiso municipal para la ejecución de los trabajos contratados, sendas copias relativas a plan de trabajo y cronograma de avance de la obra ajustados de manera tal que en general deberán programarse labores en secciones de 300 metros de longitud, de esta forma se irá avanzando en tramos de 100 m, a medida que queden concluidos los trabajos a partir de los primeros 100 m de la sección anterior.</w:t>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El Expediente de Obra para ser aprobado por la Secretaria de Servicios Públicos y por la Secretaria de Obras Públicas e Infraestructura, deberá contar con plano de obra firmado por representante técnico y visado por la Empresa que brinda el servicio a instalar, Memoria Descriptiva de la obra, ya sea aérea y/o subterránea, Presupuesto real de Obra y tiempo de ejecución de la misma, Plan de trabajo de la Obra, Certificación de Matricula del Profesional responsable de la Obra, Interferencias de instalación e indicación de líneas a quien corresponda, Pago de Aforos y póliza de seguro de caución a favor del municipio según se establece en Art. 13º de la presente ordenanza, y demás requisitos establecidos en Anexo IV, de la presente norma.</w:t>
      </w:r>
    </w:p>
    <w:p>
      <w:pPr>
        <w:pStyle w:val="Normal"/>
        <w:ind w:left="1560" w:hanging="0"/>
        <w:jc w:val="both"/>
        <w:rPr>
          <w:rFonts w:ascii="Arial" w:hAnsi="Arial" w:eastAsia="Calibri" w:cs="Arial"/>
          <w:sz w:val="22"/>
          <w:szCs w:val="22"/>
          <w:lang w:eastAsia="en-US"/>
        </w:rPr>
      </w:pPr>
      <w:r>
        <w:rPr>
          <w:rFonts w:eastAsia="Calibri" w:cs="Arial" w:ascii="Arial" w:hAnsi="Arial"/>
          <w:sz w:val="22"/>
          <w:szCs w:val="22"/>
          <w:lang w:eastAsia="en-US"/>
        </w:rPr>
        <w:t>Deberá llevarse un el Registro de Habilitación para Trabajos en la Vía Publica con un legajo por cada inscripto en donde deberá constar:</w:t>
      </w:r>
    </w:p>
    <w:p>
      <w:pPr>
        <w:pStyle w:val="Normal"/>
        <w:numPr>
          <w:ilvl w:val="0"/>
          <w:numId w:val="8"/>
        </w:numPr>
        <w:spacing w:lineRule="atLeast" w:line="0"/>
        <w:ind w:left="3544" w:hanging="709"/>
        <w:jc w:val="both"/>
        <w:rPr>
          <w:rFonts w:ascii="Arial" w:hAnsi="Arial" w:eastAsia="Calibri" w:cs="Arial"/>
          <w:sz w:val="22"/>
          <w:szCs w:val="22"/>
          <w:lang w:eastAsia="en-US"/>
        </w:rPr>
      </w:pPr>
      <w:r>
        <w:rPr>
          <w:rFonts w:eastAsia="Calibri" w:cs="Arial" w:ascii="Arial" w:hAnsi="Arial"/>
          <w:sz w:val="22"/>
          <w:szCs w:val="22"/>
          <w:lang w:eastAsia="en-US"/>
        </w:rPr>
        <w:t>Datos personales íntegros. En caso de tratarse de persona física, la denominación o razón social y demás constancias que acrediten su personería. En caso de persona jurídica, copia autenticada del contrato social y designación de autoridades.</w:t>
      </w:r>
    </w:p>
    <w:p>
      <w:pPr>
        <w:pStyle w:val="Normal"/>
        <w:numPr>
          <w:ilvl w:val="0"/>
          <w:numId w:val="8"/>
        </w:numPr>
        <w:spacing w:lineRule="atLeast" w:line="0"/>
        <w:ind w:left="2835" w:hanging="0"/>
        <w:jc w:val="both"/>
        <w:rPr>
          <w:rFonts w:ascii="Arial" w:hAnsi="Arial" w:eastAsia="Calibri" w:cs="Arial"/>
          <w:sz w:val="22"/>
          <w:szCs w:val="22"/>
          <w:lang w:eastAsia="en-US"/>
        </w:rPr>
      </w:pPr>
      <w:r>
        <w:rPr>
          <w:rFonts w:eastAsia="Calibri" w:cs="Arial" w:ascii="Arial" w:hAnsi="Arial"/>
          <w:sz w:val="22"/>
          <w:szCs w:val="22"/>
          <w:lang w:eastAsia="en-US"/>
        </w:rPr>
        <w:t>Objeto social, actividad o rubro al que se dedica.</w:t>
      </w:r>
    </w:p>
    <w:p>
      <w:pPr>
        <w:pStyle w:val="Normal"/>
        <w:numPr>
          <w:ilvl w:val="0"/>
          <w:numId w:val="8"/>
        </w:numPr>
        <w:spacing w:lineRule="atLeast" w:line="0"/>
        <w:ind w:left="3544" w:hanging="709"/>
        <w:jc w:val="both"/>
        <w:rPr>
          <w:rFonts w:ascii="Arial" w:hAnsi="Arial" w:eastAsia="Calibri" w:cs="Arial"/>
          <w:sz w:val="22"/>
          <w:szCs w:val="22"/>
          <w:lang w:eastAsia="en-US"/>
        </w:rPr>
      </w:pPr>
      <w:r>
        <w:rPr>
          <w:rFonts w:eastAsia="Calibri" w:cs="Arial" w:ascii="Arial" w:hAnsi="Arial"/>
          <w:sz w:val="22"/>
          <w:szCs w:val="22"/>
          <w:lang w:eastAsia="en-US"/>
        </w:rPr>
        <w:t>Domicilio legal y comercial, teléfono y correo electrónico. Todo cambio de domicilio deberá denunciarse bajo apercibimiento de considerarse válidas las notificaciones que se efectúen.</w:t>
      </w:r>
    </w:p>
    <w:p>
      <w:pPr>
        <w:pStyle w:val="Normal"/>
        <w:numPr>
          <w:ilvl w:val="0"/>
          <w:numId w:val="8"/>
        </w:numPr>
        <w:spacing w:lineRule="atLeast" w:line="0"/>
        <w:ind w:left="3544" w:hanging="709"/>
        <w:jc w:val="both"/>
        <w:rPr>
          <w:rFonts w:ascii="Arial" w:hAnsi="Arial" w:eastAsia="Calibri" w:cs="Arial"/>
          <w:sz w:val="22"/>
          <w:szCs w:val="22"/>
          <w:lang w:eastAsia="en-US"/>
        </w:rPr>
      </w:pPr>
      <w:r>
        <w:rPr>
          <w:rFonts w:eastAsia="Calibri" w:cs="Arial" w:ascii="Arial" w:hAnsi="Arial"/>
          <w:sz w:val="22"/>
          <w:szCs w:val="22"/>
          <w:lang w:eastAsia="en-US"/>
        </w:rPr>
        <w:t>Datos personales del representante técnico o profesional responsable del peticionante, acompañándose constancia de la matriculación vigente ante el respectivo Colegio o Consejo Profesional.</w:t>
      </w:r>
    </w:p>
    <w:p>
      <w:pPr>
        <w:pStyle w:val="Normal"/>
        <w:numPr>
          <w:ilvl w:val="0"/>
          <w:numId w:val="8"/>
        </w:numPr>
        <w:spacing w:lineRule="atLeast" w:line="0"/>
        <w:ind w:left="3544" w:hanging="709"/>
        <w:jc w:val="both"/>
        <w:rPr>
          <w:rFonts w:ascii="Arial" w:hAnsi="Arial" w:eastAsia="Calibri" w:cs="Arial"/>
          <w:sz w:val="22"/>
          <w:szCs w:val="22"/>
          <w:lang w:eastAsia="en-US"/>
        </w:rPr>
      </w:pPr>
      <w:r>
        <w:rPr>
          <w:rFonts w:eastAsia="Calibri" w:cs="Arial" w:ascii="Arial" w:hAnsi="Arial"/>
          <w:sz w:val="22"/>
          <w:szCs w:val="22"/>
          <w:lang w:eastAsia="en-US"/>
        </w:rPr>
        <w:t>Para los casos de personas físicas y/o jurídicas, que tengan a su cargo la ejecución de los trabajos tramitados por los peticionantes de permisos de apertura, éstos también deberán estar inscriptos en el Registro de Habilitación para Trabajos en la Vía Pública, debiendo cumplimentar los requisitos establecidos en los precedentes puntos a), b), c), y d), debiendo acreditar asimismo la matriculación y habilitación otorgada por el titular del servicio público y/o no público para el cual se ejecutarán los trabajos en cuestión.</w:t>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anto en el trazado como en el tiempo de ejecución de los trabajos, la Municipalidad podrá hacer las Observaciones y/o imposiciones que estime pertinentes. </w:t>
      </w:r>
    </w:p>
    <w:p>
      <w:pPr>
        <w:pStyle w:val="Normal"/>
        <w:autoSpaceDE w:val="false"/>
        <w:ind w:left="1560" w:hanging="1560"/>
        <w:jc w:val="both"/>
        <w:rPr/>
      </w:pPr>
      <w:r>
        <w:rPr>
          <w:rFonts w:cs="Arial" w:ascii="Arial" w:hAnsi="Arial"/>
          <w:b/>
          <w:sz w:val="22"/>
          <w:szCs w:val="22"/>
        </w:rPr>
        <w:t>ARTICULO 9°:</w:t>
      </w:r>
      <w:r>
        <w:rPr>
          <w:rFonts w:eastAsia="Arial Narrow" w:cs="Arial" w:ascii="Arial" w:hAnsi="Arial"/>
          <w:b/>
          <w:sz w:val="22"/>
          <w:szCs w:val="22"/>
        </w:rPr>
        <w:t xml:space="preserve"> </w:t>
      </w:r>
      <w:r>
        <w:rPr>
          <w:rFonts w:eastAsia="Calibri" w:cs="Arial" w:ascii="Arial" w:hAnsi="Arial"/>
          <w:sz w:val="22"/>
          <w:szCs w:val="22"/>
          <w:lang w:val="es-AR" w:eastAsia="en-US"/>
        </w:rPr>
        <w:t>Una vez visada por la Municipalidad la documentación exigida y abonado por el interesado los aforos correspondientes se otorgará el permiso de ejecución, el que habilitará para iniciar los trabajos dentro de los sesenta días, contados a partir de la fecha en que el interesado se notifique de que se le ha otorgado el permiso, el cual caducará automáticamente una vez transcurrido dicho plazo si no se ha iniciado la obra. Junto con el permiso la Municipalidad establecerá las inspecciones que deberá solicitar el profesional actuante, las que guardarán relación con la naturaleza de la obra.-</w:t>
      </w:r>
    </w:p>
    <w:p>
      <w:pPr>
        <w:pStyle w:val="Normal"/>
        <w:autoSpaceDE w:val="false"/>
        <w:ind w:left="1560" w:hanging="0"/>
        <w:jc w:val="both"/>
        <w:rPr>
          <w:rFonts w:ascii="Arial" w:hAnsi="Arial" w:eastAsia="Calibri" w:cs="Arial"/>
          <w:sz w:val="22"/>
          <w:szCs w:val="22"/>
          <w:lang w:val="es-AR" w:eastAsia="en-US"/>
        </w:rPr>
      </w:pPr>
      <w:r>
        <w:rPr>
          <w:rFonts w:eastAsia="Calibri" w:cs="Arial" w:ascii="Arial" w:hAnsi="Arial"/>
          <w:sz w:val="22"/>
          <w:szCs w:val="22"/>
          <w:lang w:val="es-AR" w:eastAsia="en-US"/>
        </w:rPr>
        <w:t>Para la ejecución de estas tareas en días feriados, sábados y domingos o en horarios fuera de la jornada laboral habitual de trabajo (07:00 a 17:00 hs), la municipalidad determinara los valores de adicional de sueldos de las personas de la Municipalidad intervinientes en cada caso.</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AFOROS  Y CAUCIÓN</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ind w:left="1701" w:hanging="1701"/>
        <w:jc w:val="both"/>
        <w:rPr/>
      </w:pPr>
      <w:r>
        <w:rPr>
          <w:rFonts w:cs="Arial" w:ascii="Arial" w:hAnsi="Arial"/>
          <w:b/>
          <w:sz w:val="22"/>
          <w:szCs w:val="22"/>
        </w:rPr>
        <w:t>ARTICULO 10°:</w:t>
      </w:r>
      <w:r>
        <w:rPr>
          <w:rFonts w:eastAsia="Arial Narrow" w:cs="Arial" w:ascii="Arial" w:hAnsi="Arial"/>
          <w:b/>
          <w:sz w:val="22"/>
          <w:szCs w:val="22"/>
        </w:rPr>
        <w:t xml:space="preserve"> </w:t>
      </w:r>
      <w:r>
        <w:rPr>
          <w:rFonts w:eastAsia="Calibri" w:cs="Arial" w:ascii="Arial" w:hAnsi="Arial"/>
          <w:sz w:val="22"/>
          <w:szCs w:val="22"/>
          <w:lang w:val="es-AR" w:eastAsia="en-US"/>
        </w:rPr>
        <w:t>Antes de iniciarse los trabajos el profesional actuante deberá dar aviso, por lo menos con dos días hábiles de anticipación a efectos de que la Municipalidad inspeccione el sitio donde se ejecutarán los mismos para verificar el estado de conservación en que se encuentra.</w:t>
      </w:r>
      <w:r>
        <w:rPr>
          <w:rFonts w:eastAsia="Calibri" w:cs="Arial" w:ascii="Arial" w:hAnsi="Arial"/>
          <w:b/>
          <w:bCs/>
          <w:color w:val="400000"/>
          <w:sz w:val="22"/>
          <w:szCs w:val="22"/>
          <w:lang w:val="es-AR" w:eastAsia="en-US"/>
        </w:rPr>
        <w:t xml:space="preserve"> </w:t>
      </w:r>
    </w:p>
    <w:p>
      <w:pPr>
        <w:pStyle w:val="Normal"/>
        <w:autoSpaceDE w:val="false"/>
        <w:ind w:left="1701" w:hanging="0"/>
        <w:jc w:val="both"/>
        <w:rPr>
          <w:rFonts w:ascii="Arial" w:hAnsi="Arial" w:eastAsia="Calibri" w:cs="Arial"/>
          <w:b/>
          <w:b/>
          <w:sz w:val="22"/>
          <w:szCs w:val="22"/>
          <w:u w:val="single"/>
          <w:lang w:val="es-AR" w:eastAsia="en-US"/>
        </w:rPr>
      </w:pPr>
      <w:r>
        <w:rPr>
          <w:rFonts w:eastAsia="Calibri" w:cs="Arial" w:ascii="Arial" w:hAnsi="Arial"/>
          <w:bCs/>
          <w:sz w:val="22"/>
          <w:szCs w:val="22"/>
          <w:lang w:val="es-AR" w:eastAsia="en-US"/>
        </w:rPr>
        <w:t>Las empresas o entes que necesiten realizar sondeos previos en la vía pública para la definición del proyecto ejecutivo de la obra a construir, y siempre que no sea posible la realización de sondeos no destructivos, deberán solicitar el correspondiente permiso a la Subsecretaria de Infraestructura y Aguas Luján, mediante nota presentada en la Mesa General de Entradas, acompañada del proyecto de la futura obra, donde se indicarán los emplazamientos de los sondeos a efectuar, como así también las dimensiones de los mismos.-</w:t>
      </w:r>
    </w:p>
    <w:p>
      <w:pPr>
        <w:pStyle w:val="Normal"/>
        <w:spacing w:before="0" w:after="0"/>
        <w:ind w:left="1701" w:hanging="0"/>
        <w:contextualSpacing/>
        <w:jc w:val="both"/>
        <w:rPr>
          <w:rFonts w:ascii="Arial" w:hAnsi="Arial" w:eastAsia="Calibri" w:cs="Arial"/>
          <w:sz w:val="22"/>
          <w:szCs w:val="22"/>
          <w:lang w:val="es-AR" w:eastAsia="en-US"/>
        </w:rPr>
      </w:pPr>
      <w:r>
        <w:rPr>
          <w:rFonts w:eastAsia="Calibri" w:cs="Arial" w:ascii="Arial" w:hAnsi="Arial"/>
          <w:sz w:val="22"/>
          <w:szCs w:val="22"/>
          <w:lang w:val="es-AR" w:eastAsia="en-US"/>
        </w:rPr>
        <w:t>Los aforos serán calculados de acuerdo a la naturaleza de la obra, por el arrea correspondiente según se detalla a continuación: Para obras de tendido eléctrico, la Dirección de electromecánica. Fibra óptica, cable y/o señales varias, redes de Gas, Inspección de Servicios Públicos. Para obras de redes de cloacas o agua potable la Dirección de Aguas Luján. Para canalización y otros tipos de obras, Inspección de Servicios Públicos.</w:t>
      </w:r>
    </w:p>
    <w:p>
      <w:pPr>
        <w:pStyle w:val="Normal"/>
        <w:spacing w:lineRule="atLeast" w:line="0"/>
        <w:ind w:left="1701" w:hanging="1701"/>
        <w:jc w:val="both"/>
        <w:rPr/>
      </w:pPr>
      <w:r>
        <w:rPr>
          <w:rFonts w:cs="Arial" w:ascii="Arial" w:hAnsi="Arial"/>
          <w:b/>
          <w:sz w:val="22"/>
          <w:szCs w:val="22"/>
        </w:rPr>
        <w:t>ARTICULO 11°:</w:t>
      </w:r>
      <w:r>
        <w:rPr>
          <w:rFonts w:eastAsia="Arial Narrow" w:cs="Arial" w:ascii="Arial" w:hAnsi="Arial"/>
          <w:b/>
          <w:sz w:val="22"/>
          <w:szCs w:val="22"/>
        </w:rPr>
        <w:t xml:space="preserve"> </w:t>
      </w:r>
      <w:r>
        <w:rPr>
          <w:rFonts w:eastAsia="Calibri" w:cs="Arial" w:ascii="Arial" w:hAnsi="Arial"/>
          <w:sz w:val="22"/>
          <w:szCs w:val="22"/>
          <w:lang w:val="es-AR" w:eastAsia="en-US"/>
        </w:rPr>
        <w:t xml:space="preserve">Para proceder a la autorización de reparación o nueva conexión se deberá abonar una tasa para la realización de las tareas que correspondan de 2000 UT (dos mil unidades tributarias) para calles con pavimento de hormigón, 1800 UT (mil ochocientas unidades tributarias) para calles con pavimento asfáltico, 1600 UT (mil seiscientas Unidades tributarias) para calles no pavimentadas, hasta los 5 metros lineales y 0,80 metros de ancho, y por cada metro excedente o fracción se deberán abonar 100 UT (cien unidades tributarias). </w:t>
      </w:r>
    </w:p>
    <w:p>
      <w:pPr>
        <w:pStyle w:val="Normal"/>
        <w:spacing w:lineRule="atLeast" w:line="0"/>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obras que se realicen en vereda deberán abonar 1500 UT (mil quinientas unidades tributarias) y por cada metro excedente o fracción 100 UT (cien unidades tributarias). </w:t>
      </w:r>
    </w:p>
    <w:p>
      <w:pPr>
        <w:pStyle w:val="Normal"/>
        <w:spacing w:lineRule="atLeast" w:line="0"/>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En el caso que lo que se realice sea un tendido aéreo para transmisión de datos, fibra óptica, Internet, electricidad, etc., se abonara por el pozo que se realiza para la colocación de cada poste según su naturaleza: madera 200 UT (doscientas unidades tributarias), metálico 300 UT (trescientas unidades tributarias), hormigón 400 UT (cuatrocientas unidades tributarias), doble soporte de hormigón 1000 UT (mil unidades tributarias). Si estos postes necesitasen una rienda para ser sostenidos se adicionaran 100 UT (cien unidades tributarias) por cada rienda corta y 200 UT (doscientas unidades tributarias) por cada rienda larga. Por cada gabinete, tipo de pie, para electricidad, telefonía, transmisión de datos, telemetría, instalación de equipos, etc., 800 UT (ochocientas unidades tributarias).-</w:t>
      </w:r>
    </w:p>
    <w:p>
      <w:pPr>
        <w:pStyle w:val="Normal"/>
        <w:ind w:left="1701" w:hanging="1701"/>
        <w:jc w:val="both"/>
        <w:rPr/>
      </w:pPr>
      <w:r>
        <w:rPr>
          <w:rFonts w:cs="Arial" w:ascii="Arial" w:hAnsi="Arial"/>
          <w:b/>
          <w:sz w:val="22"/>
          <w:szCs w:val="22"/>
        </w:rPr>
        <w:t>ARTICULO 12°:</w:t>
      </w:r>
      <w:r>
        <w:rPr>
          <w:rFonts w:eastAsia="Arial Narrow" w:cs="Arial" w:ascii="Arial" w:hAnsi="Arial"/>
          <w:b/>
          <w:sz w:val="22"/>
          <w:szCs w:val="22"/>
        </w:rPr>
        <w:t xml:space="preserve"> </w:t>
      </w:r>
      <w:r>
        <w:rPr>
          <w:rFonts w:eastAsia="Calibri" w:cs="Arial" w:ascii="Arial" w:hAnsi="Arial"/>
          <w:sz w:val="22"/>
          <w:szCs w:val="22"/>
          <w:lang w:val="es-AR" w:eastAsia="en-US"/>
        </w:rPr>
        <w:t>Las Empresas de servicios que omitan el pago de la tasa o que efectúen los rellenos por sus propios medios sin la autorización correspondiente, se harán pasibles de una multa de 8 (ocho) veces el valor estipulado para el otorgamiento de permisos de rotura estipulado en el articulo precedente por cada relleno efectuado sin autorización y se dará tratamiento a la obra como no autorizada debiendo abonar una Multa de 4200 UT a 10000 UT por metro cuadrado de rotura de acuerdo a la peligrosidad y riesgo publico que conlleve, según criterio de la Municipalidad.-</w:t>
      </w:r>
    </w:p>
    <w:p>
      <w:pPr>
        <w:pStyle w:val="Normal"/>
        <w:ind w:left="1701" w:hanging="1701"/>
        <w:jc w:val="both"/>
        <w:rPr/>
      </w:pPr>
      <w:r>
        <w:rPr>
          <w:rFonts w:cs="Arial" w:ascii="Arial" w:hAnsi="Arial"/>
          <w:b/>
          <w:sz w:val="22"/>
          <w:szCs w:val="22"/>
        </w:rPr>
        <w:t>ARTICULO 13°:</w:t>
      </w:r>
      <w:r>
        <w:rPr>
          <w:rFonts w:eastAsia="Arial Narrow" w:cs="Arial" w:ascii="Arial" w:hAnsi="Arial"/>
          <w:b/>
          <w:sz w:val="22"/>
          <w:szCs w:val="22"/>
        </w:rPr>
        <w:t xml:space="preserve"> </w:t>
      </w:r>
      <w:r>
        <w:rPr>
          <w:rFonts w:eastAsia="Calibri" w:cs="Arial" w:ascii="Arial" w:hAnsi="Arial"/>
          <w:bCs/>
          <w:sz w:val="22"/>
          <w:szCs w:val="22"/>
          <w:lang w:val="es-AR" w:eastAsia="en-US"/>
        </w:rPr>
        <w:t>Para la solicitud de un permiso de en la vía pública deberá constituir una garantía a favor de la Municipalidad equivalente al cien por ciento (100%) del valor del patrimonio municipal afectado por los trabajos a ejecutar de acuerdo a la estimación que a tales efectos realicen los órganos técnicos de la Municipalidad. La constitución de tal garantía será requisito indispensable para la obtención del permiso que se solicite. La estimación económica del patrimonio municipal afectado, se calculará sobre la base de los precios correspondientes a los contratos vigentes en el Municipio, al momento de la tramitación del respectivo permiso de trabajo en la vía pública, para la reparación de veredas y de calzadas. Las garantías referidas podrán ser constituidas mediante depósito en pesos, aval bancario o seguro de caución extendido por la compañía reconocida y a satisfacción de la Municipalidad, debiendo en todos los casos el avalista o asegurador, constituir un domicilio en Luján de Cuyo, y someterse a la Jurisdicción Ordinaria de la Primera Circunscripción Judicial de la Provincia de Mendoza.-</w:t>
      </w:r>
    </w:p>
    <w:p>
      <w:pPr>
        <w:pStyle w:val="Normal"/>
        <w:ind w:left="1701" w:hanging="0"/>
        <w:jc w:val="both"/>
        <w:rPr>
          <w:rFonts w:ascii="Arial" w:hAnsi="Arial" w:eastAsia="Calibri" w:cs="Arial"/>
          <w:bCs/>
          <w:sz w:val="22"/>
          <w:szCs w:val="22"/>
          <w:lang w:val="es-AR" w:eastAsia="en-US"/>
        </w:rPr>
      </w:pPr>
      <w:r>
        <w:rPr>
          <w:rFonts w:eastAsia="Calibri" w:cs="Arial" w:ascii="Arial" w:hAnsi="Arial"/>
          <w:bCs/>
          <w:sz w:val="22"/>
          <w:szCs w:val="22"/>
          <w:lang w:val="es-AR" w:eastAsia="en-US"/>
        </w:rPr>
        <w:t>Durante la tramitación de los permisos de los trabajos en la vía pública, y previo a su otorgamiento, la autoridad de aplicación consultará con los correspondientes organismos técnicos del Municipio, la compatibilidad de proyectos a ejecutar en la vía pública, con los proyectos ejecutados, en ejecución o a ejecutar por parte de la Municipalidad. En caso de verificarse interferencias y/o incompatibilidades, el solicitante deberá adaptar las características del proyecto en trámite a las condiciones fijadas por los organismos técnicos competentes de la Municipalidad.</w:t>
      </w:r>
    </w:p>
    <w:p>
      <w:pPr>
        <w:pStyle w:val="Normal"/>
        <w:jc w:val="both"/>
        <w:rPr>
          <w:rFonts w:ascii="Arial" w:hAnsi="Arial" w:eastAsia="Calibri" w:cs="Arial"/>
          <w:bCs/>
          <w:sz w:val="22"/>
          <w:szCs w:val="22"/>
          <w:lang w:val="es-AR" w:eastAsia="en-US"/>
        </w:rPr>
      </w:pPr>
      <w:r>
        <w:rPr>
          <w:rFonts w:eastAsia="Calibri" w:cs="Arial" w:ascii="Arial" w:hAnsi="Arial"/>
          <w:bCs/>
          <w:sz w:val="22"/>
          <w:szCs w:val="22"/>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CAPÍTULO III: DE LA OBRA EN GENERAL</w:t>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 LA APERTURA DE ZANJAS</w:t>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ind w:left="1701" w:hanging="1701"/>
        <w:jc w:val="both"/>
        <w:rPr/>
      </w:pPr>
      <w:r>
        <w:rPr>
          <w:rFonts w:cs="Arial" w:ascii="Arial" w:hAnsi="Arial"/>
          <w:b/>
          <w:sz w:val="22"/>
          <w:szCs w:val="22"/>
        </w:rPr>
        <w:t>ARTICULO 14°:</w:t>
      </w:r>
      <w:r>
        <w:rPr>
          <w:rFonts w:eastAsia="Arial Narrow" w:cs="Arial" w:ascii="Arial" w:hAnsi="Arial"/>
          <w:b/>
          <w:sz w:val="22"/>
          <w:szCs w:val="22"/>
        </w:rPr>
        <w:t xml:space="preserve"> </w:t>
      </w:r>
      <w:r>
        <w:rPr>
          <w:rFonts w:eastAsia="Calibri" w:cs="Arial" w:ascii="Arial" w:hAnsi="Arial"/>
          <w:sz w:val="22"/>
          <w:szCs w:val="22"/>
          <w:lang w:val="es-AR" w:eastAsia="en-US"/>
        </w:rPr>
        <w:t>En obras de zanjeo la Municipalidad exigirá la colocación de un cartel de obras. Su ubicación será previamente convenida por el interesado y la Municipalidad, en oportunidad en que esta otorgue el permiso. El cartel deberá contener los siguientes datos: Denominación de la obra, denominación de la Entidad o Empresa comitente de la obra, Empresa ejecutora, nombre de los profesionales intervinientes con su número de matrícula profesional, título tal cual se lo designó la Universidad que lo otorgó, domicilio, teléfono y plazo de ejecución de la obra; y además deberá respetarse lo establecido  referente a seguridad y señalización que como ANEXO Nº 2 forman parte de la presente. Medidas de Seguridad: Incluye lo referido a balizamiento diurno y nocturno, señalización de peligro a 100 mts., a 50 mts., y vallado de la zona de la obra con malla naranja, corralito de seguridad, cartel de obra conteniendo datos de la misma y número de expediente municipal.</w:t>
      </w:r>
    </w:p>
    <w:p>
      <w:pPr>
        <w:pStyle w:val="Normal"/>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Se deberán utilizar métodos, equipos, materiales, mano de obra y enseres de trabajo que garanticen la calidad de los mismos, sujetos a especificaciones técnicas. La empresa contratista o de servicios deberá utilizar métodos, equipos, materiales, mano de obra y enseres de trabajo que garanticen la calidad de los mismos, sujetos a especificaciones técnicas. Durante la ejecución de los trabajos la empresa contratista o de servicios deberá garantizar la limpieza de la obra y de todo el terreno afectado por ella en forma permanente. En todo momento las secciones afectadas deberán quedar libres de escombros, bolsas, papeles, tierra suelta, áridos, etc.</w:t>
      </w:r>
    </w:p>
    <w:p>
      <w:pPr>
        <w:pStyle w:val="Normal"/>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Deberá velarse por el estricto cumplimiento de normas de prevención contra accidente, manteniendo en perfecto estado tanto en cuanto a la ubicación y funcionamiento, elementos tales como conos de plástico reflectivos, vallados de madera, balizas incandescentes, letreros de advertencia y de peligro, etc. Deberán tomarse todas las precauciones necesarias para evitar posibles inundaciones originadas en desbordes de aguas previsibles o imprevisibles o en cualquier hecho fortuito que pueda originarlas, los perjuicios que puedan ocasionarse a terceros por esta causa serán de exclusiva responsabilidad de la empresa contratista o de servicios.</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Cuando la intervención a realizar deba materializarse por calzada e importe la restricción total o parcial del tránsito vehicular, requiriendo a su vez la necesidad de efectuar operativos de ordenamiento de tránsito, el solicitante tendrá a su cargo los costos que demande tal operativo, debiendo comunicar fehacientemente, con cuarenta y ocho (48) horas de anticipación el inicio de las tareas a la Dirección de Tránsito de la Municipalidad.</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CARACTERÍSTICAS DE LA OBRA</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1701" w:hanging="1701"/>
        <w:jc w:val="both"/>
        <w:rPr>
          <w:rFonts w:ascii="Arial" w:hAnsi="Arial" w:eastAsia="Calibri" w:cs="Arial"/>
          <w:sz w:val="22"/>
          <w:szCs w:val="22"/>
          <w:lang w:eastAsia="en-US"/>
        </w:rPr>
      </w:pPr>
      <w:r>
        <w:rPr>
          <w:rFonts w:eastAsia="Calibri" w:cs="Arial" w:ascii="Arial" w:hAnsi="Arial"/>
          <w:b/>
          <w:sz w:val="22"/>
          <w:szCs w:val="22"/>
          <w:lang w:eastAsia="en-US"/>
        </w:rPr>
        <w:t>ARTÍCULO 15º:</w:t>
      </w:r>
      <w:r>
        <w:rPr>
          <w:rFonts w:eastAsia="Calibri" w:cs="Arial" w:ascii="Arial" w:hAnsi="Arial"/>
          <w:sz w:val="22"/>
          <w:szCs w:val="22"/>
          <w:lang w:eastAsia="en-US"/>
        </w:rPr>
        <w:t xml:space="preserve"> Para la ejecución de los trabajos se deberán respetar los tiempos de intervención que para cada tipo de tarea establezca la reglamentación de esta Ordenanza.</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Queda prohibida la ejecución de obras en forma simultánea en ambas aceras de una misma cuadra, como así también la apertura simultánea de la acera y calzada de una misma cuadra.</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Queda prohibido efectuar cortes, despuntes, poda aérea o radicular, talas, erradicaciones y/o cualquier otra afectación del arbolado público con motivo de la construcción de una obra en la vía pública. Estas tareas de ser necesarias serán realizadas por el Municipio, o por quien éste indique, bajo su control.</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Según las características de la intervención y a los fines de preservar la homogeneidad e integridad de las veredas que pudieran verse afectadas por las obras, la autoridad de aplicación podrá exigir la reposición de las veredas intervenidas en su ancho total cuando el mismo sea igual o inferior a 1.20 mts. En caso de que se trate de pavimento de hormigón, y de no coincidir uno de los bordes de la rotura con la junta longitudinal del mismo o los paños afectados, se podrá exigir la reconstrucción de la totalidad del pavimento o los paños objeto de la intervención.</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Queda prohibido efectuar acopio de materiales de cualquier tipo en la vía pública y elaborar en forma manual o mecánica cualquier tipo de mezcla o mortero, sea cual fuere el fin de los mismos. Los mismos se realizarán de acuerdo a las condiciones que establezca la reglamentación de la presente Ordenanza.</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DE LAS VEREDAS</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Queda asimismo prohibido el tránsito y/o estacionamiento de equipos pesados o cualquier otro tipo de vehículos en la zona de veredas, para la ejecución de obras en la vía pública.</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OBRA SIN PERMISO- PARALIZACIÓN DE LA OBRA</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En caso de que se efectúen trabajos de apertura sin contar con el permiso correspondiente, la Municipalidad procederá a intimar a la paralización de los trabajos, requiriendo en caso de ser necesaria la intervención de la fuerza pública. Posteriormente podrá realizar los trabajos necesarios para retrotraer el estado de la vía a la situación original. Los trabajos sólo podrán reiniciarse una vez obtenido el permiso correspondiente y abonado por parte del infractor las costas de los trabajos realizados por la Municipalidad, sin perjuicio de las sanciones que correspondan.</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En el supuesto de detectarse obras en la vía pública con condiciones de ejecución, tanto desde el punto de vista de los procesos constructivos como del ordenamiento general de la obra (señalización, encajonamiento de excedentes, balizamiento, cortes de calles sin el respectivo permiso y/o señalización adecuada, etc.) tales, que representen riesgos para la seguridad de los ejecutantes o para la seguridad pública, o importen un trastorno injustificado para el normal uso de la vía pública, la Municipalidad podrá proceder a la paralización de los trabajos, requiriendo en caso de ser necesario la intervención de la fuerza pública.</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Los trabajos no podrán reanudarse hasta que los responsables no acaten las indicaciones y procedimientos que efectúen los organismos técnicos competentes del Municipio.</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t>En caso de paralización de los trabajos, o mala terminación de los mismos, la Municipalidad se encuentra facultada, previa intimación, a realizar los trabajos faltantes o mal ejecutados, a costa del infractor o responsable del permiso, sin perjuicio de las sanciones que correspondan.</w:t>
      </w:r>
    </w:p>
    <w:p>
      <w:pPr>
        <w:pStyle w:val="Normal"/>
        <w:ind w:left="170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NOTIFICACIÓN A ENTE REGULADOR</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1560" w:hanging="0"/>
        <w:jc w:val="both"/>
        <w:rPr>
          <w:rFonts w:ascii="Arial" w:hAnsi="Arial" w:eastAsia="Calibri" w:cs="Arial"/>
          <w:bCs/>
          <w:sz w:val="22"/>
          <w:szCs w:val="22"/>
          <w:lang w:val="es-AR" w:eastAsia="en-US"/>
        </w:rPr>
      </w:pPr>
      <w:r>
        <w:rPr>
          <w:rFonts w:eastAsia="Calibri" w:cs="Arial" w:ascii="Arial" w:hAnsi="Arial"/>
          <w:bCs/>
          <w:sz w:val="22"/>
          <w:szCs w:val="22"/>
          <w:lang w:val="es-AR" w:eastAsia="en-US"/>
        </w:rPr>
        <w:t>Para el caso de empresas que presten servicios públicos o privados, toda sanción que se imponga como consecuencia de la presente Ordenanza será notificada al ente regulador los antecedentes disciplinarios acumulados por las empresas prestatarias, como así también el grado de incumplimiento a las órdenes y/o sanciones impuestas.</w:t>
      </w:r>
    </w:p>
    <w:p>
      <w:pPr>
        <w:pStyle w:val="Normal"/>
        <w:ind w:left="1560" w:hanging="0"/>
        <w:jc w:val="both"/>
        <w:rPr>
          <w:rFonts w:ascii="Arial" w:hAnsi="Arial" w:eastAsia="Calibri" w:cs="Arial"/>
          <w:bCs/>
          <w:sz w:val="22"/>
          <w:szCs w:val="22"/>
          <w:lang w:val="es-AR" w:eastAsia="en-US"/>
        </w:rPr>
      </w:pPr>
      <w:r>
        <w:rPr>
          <w:rFonts w:eastAsia="Calibri" w:cs="Arial" w:ascii="Arial" w:hAnsi="Arial"/>
          <w:bCs/>
          <w:sz w:val="22"/>
          <w:szCs w:val="22"/>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CAPÍTULO IV: DE LA EJECUCIÓN DE LOS RELLENOS DE EXCAVACIONES EN PAVIMENTOS (CALZADA Y BANQUINA)</w:t>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ind w:left="1843" w:hanging="1843"/>
        <w:jc w:val="both"/>
        <w:rPr/>
      </w:pPr>
      <w:r>
        <w:rPr>
          <w:rFonts w:cs="Arial" w:ascii="Arial" w:hAnsi="Arial"/>
          <w:b/>
          <w:sz w:val="22"/>
          <w:szCs w:val="22"/>
        </w:rPr>
        <w:t>ARTICULO 16°:</w:t>
      </w:r>
      <w:r>
        <w:rPr>
          <w:rFonts w:eastAsia="Arial Narrow" w:cs="Arial" w:ascii="Arial" w:hAnsi="Arial"/>
          <w:b/>
          <w:sz w:val="22"/>
          <w:szCs w:val="22"/>
        </w:rPr>
        <w:t xml:space="preserve"> </w:t>
      </w:r>
      <w:r>
        <w:rPr>
          <w:rFonts w:eastAsia="Calibri" w:cs="Arial" w:ascii="Arial" w:hAnsi="Arial"/>
          <w:sz w:val="22"/>
          <w:szCs w:val="22"/>
          <w:lang w:val="es-AR" w:eastAsia="en-US"/>
        </w:rPr>
        <w:t xml:space="preserve">Todos los rellenos a efectuar en ocasión de reparaciones de ductos existentes o nuevas conexiones de cualquier instalación de servicios (agua, cloaca, energía, gas, fibra óptica, etc.) cuyo responsable sea una empresa de servicios o la municipalidad misma estarán a cargo de la Municipalidad. En todos los casos quien ejecute el trabajo deberá respetar  fielmente las especificaciones técnicas que como ANEXO Nº 1 forman parte de la presente. </w:t>
      </w:r>
    </w:p>
    <w:p>
      <w:pPr>
        <w:pStyle w:val="Normal"/>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Tales rellenos deberán efectuarse de forma de lograr adecuada compactación y podrá realizarse con relleno fluido cementicio de densidad controlada (tendrá como característica una densidad 1700-1900 Kg./dm3, no requiriéndose cumplimiento de resistencia) o con rellenado de suelo granular adecuadamente densificado.</w:t>
      </w:r>
    </w:p>
    <w:p>
      <w:pPr>
        <w:pStyle w:val="Normal"/>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La Municipalidad será responsable de la ejecución de tales obras de relleno considerando cumplir con todas las medidas que corresponden en cada caso: medidas de seguridad vial, de seguridad de las personas, de premura en la ejecución, de limpieza de escombros, de comunicación a los vecinos, etc. Coordinando su ejecución con los organismos responsables de los ductos. Los organismos responsables de las reparaciones o nuevas conexiones de ductos deberán informar a la Inspección de Servicios Públicos y a la Subsecretaria de Infraestructura fecha y hora a partir de la cual deben iniciarse los rellenos mencionados.</w:t>
      </w:r>
    </w:p>
    <w:p>
      <w:pPr>
        <w:pStyle w:val="Normal"/>
        <w:autoSpaceDE w:val="false"/>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Los rellenos deberán efectuarse hasta la cota inferior de la estructura del pavimento existente en cada paso. A partir de esa cota la Subsecretaria de Infraestructura deberá ejecutar una estructura de pavimento equivalente a la existente.</w:t>
      </w:r>
    </w:p>
    <w:p>
      <w:pPr>
        <w:pStyle w:val="Normal"/>
        <w:autoSpaceDE w:val="false"/>
        <w:ind w:left="1843" w:hanging="1843"/>
        <w:jc w:val="both"/>
        <w:rPr/>
      </w:pPr>
      <w:r>
        <w:rPr>
          <w:rFonts w:cs="Arial" w:ascii="Arial" w:hAnsi="Arial"/>
          <w:b/>
          <w:sz w:val="22"/>
          <w:szCs w:val="22"/>
        </w:rPr>
        <w:t>ARTICULO 17°:</w:t>
      </w:r>
      <w:r>
        <w:rPr>
          <w:rFonts w:eastAsia="Arial Narrow" w:cs="Arial" w:ascii="Arial" w:hAnsi="Arial"/>
          <w:b/>
          <w:sz w:val="22"/>
          <w:szCs w:val="22"/>
        </w:rPr>
        <w:t xml:space="preserve"> </w:t>
      </w:r>
      <w:r>
        <w:rPr>
          <w:rFonts w:eastAsia="Calibri" w:cs="Arial" w:ascii="Arial" w:hAnsi="Arial"/>
          <w:sz w:val="22"/>
          <w:szCs w:val="22"/>
          <w:lang w:val="es-AR" w:eastAsia="en-US"/>
        </w:rPr>
        <w:t>Los rellenos ejecutados con anterioridad a la presente ordenanza y que presenten evidencias de ejecución defectuosa (rotura o desgaste de carpeta asfáltica, mala calidad de la carpeta asfáltica, deformaciones por inadecuada densificación del relleno, material de relleno inadecuado, etc.) deberán ser ejecutados nuevamente por la Subsecretaria de Infraestructura. En estos casos se le notificara al propietario o empresa de servicios que deberá abonar la correspondiente según lo dispuesto en CAPITULO II: “De los Permisos y Documentación a presentar” de la presente ordenanza, aunque se hubiera abonado en su oportunidad por el permiso de rotura anterior. Con tal notificación se procederá a formar expediente para la tramitación del cobro de tal deuda hacia la municipalidad.</w:t>
      </w:r>
    </w:p>
    <w:p>
      <w:pPr>
        <w:pStyle w:val="Normal"/>
        <w:autoSpaceDE w:val="false"/>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Previo a iniciar el trabajo de llenado de la excavación que hubiere sido necesario ejecutar, los interesados, deberán acompañar el visto bueno de la dependencia estatal o privada encargada de la visación de la obra junto con el pedido de inspección de compactación, la que, si no se realizare dentro de un día hábil de solicitada, podrá proceder a llenar la excavación practicada. En el caso de que la inspección de la obra sea atribución de la Municipalidad de Luján de Cuyo, junto con el pedido de inspección de compactación deberá solicitarse el de inspección de la obra realizada, sin perjuicio de solicitar todas las inspecciones que correspondan conforme a lo establecido en los artículos 9º y 10º de la presente.</w:t>
      </w:r>
    </w:p>
    <w:p>
      <w:pPr>
        <w:pStyle w:val="Normal"/>
        <w:autoSpaceDE w:val="false"/>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La Municipalidad, no obstante que los pedidos de inspección de compactación vengan acompañados con el visto bueno de la dependencia encargada de la visación de los trabajos, se reserva el derecho de observarlos y de ordenar las modificaciones que estime necesarias. La empresa contratista o de servicios deberá utilizar métodos, equipos, materiales, mano de obra y enseres de trabajo que garanticen la calidad de los mismos, sujetos a especificaciones técnicas.</w:t>
      </w:r>
    </w:p>
    <w:p>
      <w:pPr>
        <w:pStyle w:val="Normal"/>
        <w:autoSpaceDE w:val="false"/>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l hecho de que la ISP no hubiese formulado observaciones al respecto, no eximirá a la empresa contratista o de servicios de su responsabilidad por la mal calidad de los trabajos efectuados o por la demora en concluirlos. </w:t>
      </w:r>
    </w:p>
    <w:p>
      <w:pPr>
        <w:pStyle w:val="Normal"/>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CAPÍTULO V: DE LA EJECUCIÓN DE TRABAJOS FUERA DE CALZADA O BANQUINA</w:t>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ind w:left="1843" w:hanging="1843"/>
        <w:jc w:val="both"/>
        <w:rPr/>
      </w:pPr>
      <w:r>
        <w:rPr>
          <w:rFonts w:cs="Arial" w:ascii="Arial" w:hAnsi="Arial"/>
          <w:b/>
          <w:sz w:val="22"/>
          <w:szCs w:val="22"/>
        </w:rPr>
        <w:t>ARTICULO 18°:</w:t>
      </w:r>
      <w:r>
        <w:rPr>
          <w:rFonts w:eastAsia="Arial Narrow" w:cs="Arial" w:ascii="Arial" w:hAnsi="Arial"/>
          <w:b/>
          <w:sz w:val="22"/>
          <w:szCs w:val="22"/>
        </w:rPr>
        <w:t xml:space="preserve"> </w:t>
      </w:r>
      <w:r>
        <w:rPr>
          <w:rFonts w:eastAsia="Calibri" w:cs="Arial" w:ascii="Arial" w:hAnsi="Arial"/>
          <w:sz w:val="22"/>
          <w:szCs w:val="22"/>
          <w:lang w:val="es-AR" w:eastAsia="en-US"/>
        </w:rPr>
        <w:t>Para la ejecución de trabajos fuera de calzada o banquina, la empresa contratista o de servicios garantizara la buena calidad de los materiales alcanzados por las especificaciones municipales como así también la de los trabajos ejecutados hasta un año contado a partir de la conformidad de la ISP emitida a contar e la finalización de los trabajos motivo de autorización municipal.</w:t>
      </w:r>
    </w:p>
    <w:p>
      <w:pPr>
        <w:pStyle w:val="Normal"/>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La reparación de desperfectos, averías, hundimientos, degradación de materiales, etc. Ocurridos dentro de aquel lapso estarán a exclusivo cargo de la empresa contratista o de servicios.</w:t>
      </w:r>
    </w:p>
    <w:p>
      <w:pPr>
        <w:pStyle w:val="Normal"/>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La Empresa Contratista o de Servicios deberá adjuntar a la solicitud de permiso municipal para la ejecución de los trabajos contratados, sendas copias relativas a plan de trabajo y cronograma de avance de la obra ajustados de manera tal que en general deberán programarse labores en secciones, de esta forma se irá avanzando en tramos, a medida que queden concluidos los trabajos a partir del tramo de la sección anterior.</w:t>
      </w:r>
    </w:p>
    <w:p>
      <w:pPr>
        <w:pStyle w:val="Normal"/>
        <w:autoSpaceDE w:val="false"/>
        <w:ind w:left="1843" w:hanging="0"/>
        <w:jc w:val="both"/>
        <w:rPr>
          <w:rFonts w:ascii="Arial" w:hAnsi="Arial" w:eastAsia="Calibri" w:cs="Arial"/>
          <w:sz w:val="22"/>
          <w:szCs w:val="22"/>
          <w:lang w:val="es-AR" w:eastAsia="en-US"/>
        </w:rPr>
      </w:pPr>
      <w:r>
        <w:rPr>
          <w:rFonts w:eastAsia="Calibri" w:cs="Arial" w:ascii="Arial" w:hAnsi="Arial"/>
          <w:sz w:val="22"/>
          <w:szCs w:val="22"/>
          <w:lang w:val="es-AR" w:eastAsia="en-US"/>
        </w:rPr>
        <w:t>Concluidos la totalidad de los trabajos autorizados por la Municipalidad, la ISP procederá a verificarlos y de hallarse de acuerdo a lo especificado tanto en calidad como todo lo relativo a ensayos de materiales, se extenderá por escrito la conformidad correspondiente.</w:t>
      </w:r>
    </w:p>
    <w:p>
      <w:pPr>
        <w:pStyle w:val="Normal"/>
        <w:autoSpaceDE w:val="false"/>
        <w:ind w:left="1701" w:hanging="1701"/>
        <w:jc w:val="both"/>
        <w:rPr>
          <w:rFonts w:ascii="Arial" w:hAnsi="Arial" w:eastAsia="Calibri" w:cs="Arial"/>
          <w:sz w:val="22"/>
          <w:szCs w:val="22"/>
          <w:lang w:val="es-AR" w:eastAsia="en-US"/>
        </w:rPr>
      </w:pPr>
      <w:r>
        <w:rPr>
          <w:rFonts w:cs="Arial" w:ascii="Arial" w:hAnsi="Arial"/>
          <w:b/>
          <w:sz w:val="22"/>
          <w:szCs w:val="22"/>
        </w:rPr>
        <w:t>ARTICULO 19°:</w:t>
      </w:r>
      <w:r>
        <w:rPr>
          <w:rFonts w:eastAsia="Arial Narrow" w:cs="Arial" w:ascii="Arial" w:hAnsi="Arial"/>
          <w:b/>
          <w:sz w:val="22"/>
          <w:szCs w:val="22"/>
        </w:rPr>
        <w:t xml:space="preserve"> </w:t>
      </w:r>
      <w:r>
        <w:rPr>
          <w:rFonts w:eastAsia="Calibri" w:cs="Arial" w:ascii="Arial" w:hAnsi="Arial"/>
          <w:sz w:val="22"/>
          <w:szCs w:val="22"/>
          <w:lang w:val="es-AR" w:eastAsia="en-US"/>
        </w:rPr>
        <w:t>No obstante que en el permiso de ejecución de los trabajos se haya otorgado su plazo de ejecución, los interesados deberán comunicar a la ISP, dentro de un día hábil, la finalización del trabajo. Realizada la comunicación prevista, la Municipalidad inspeccionará el sitio donde se ejecutaron los trabajos y ordenará, en el caso de que lo considere pertinente, la ejecución de las reparaciones de pisos, pavimentos, cunetas, alcantarillas, puentes, jardines, etc. que no hayan quedado en buenas condiciones, aún la de aquellos que, aunque no se encuentren en el lugar preciso en que se ejecutaron los trabajos, hayan sido afectados por algún tipo de deterioro como consecuencia de la ejecución de los mismos. Durante la ejecución de los trabajos la empresa contratista o de servicios deberá garantizar la limpieza de la obra y de todo el terreno afectado por ella en forma permanente. En todo momento las secciones afectadas deberán quedar libres de escombros, bolsas, papeles, tierra suelta, áridos, etc.</w:t>
      </w:r>
    </w:p>
    <w:p>
      <w:pPr>
        <w:pStyle w:val="Normal"/>
        <w:autoSpaceDE w:val="false"/>
        <w:ind w:left="1701" w:hanging="1701"/>
        <w:jc w:val="both"/>
        <w:rPr/>
      </w:pPr>
      <w:r>
        <w:rPr>
          <w:rFonts w:cs="Arial" w:ascii="Arial" w:hAnsi="Arial"/>
          <w:b/>
          <w:sz w:val="22"/>
          <w:szCs w:val="22"/>
        </w:rPr>
        <w:t>ARTICULO 20°:</w:t>
      </w:r>
      <w:r>
        <w:rPr>
          <w:rFonts w:eastAsia="Arial Narrow" w:cs="Arial" w:ascii="Arial" w:hAnsi="Arial"/>
          <w:b/>
          <w:sz w:val="22"/>
          <w:szCs w:val="22"/>
        </w:rPr>
        <w:t xml:space="preserve"> </w:t>
      </w:r>
      <w:r>
        <w:rPr>
          <w:rFonts w:eastAsia="Calibri" w:cs="Arial" w:ascii="Arial" w:hAnsi="Arial"/>
          <w:sz w:val="22"/>
          <w:szCs w:val="22"/>
          <w:lang w:val="es-AR" w:eastAsia="en-US"/>
        </w:rPr>
        <w:t>Una vez terminada la obra, si la Municipalidad lo considera oportuno y conveniente podrá exigir un plano conforme a obra de los trabajos ejecutados. En tal caso se acordará con el interesado el plazo en que deberá presentarse dicha documentación. Asimismo la ISP otorgará un certificado final de obra con conformidad del nivel y calidad de terminación, y en él constará que los vicios serán de exclusiva responsabilidad de los interesados, como asimismo las consecuencias que afectan a personas y/o bienes públicos o privados.</w:t>
      </w:r>
    </w:p>
    <w:p>
      <w:pPr>
        <w:pStyle w:val="Normal"/>
        <w:autoSpaceDE w:val="false"/>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No obstante que se haya otorgado algún permiso para ejecutar alguna obra o trabajo conforme a lo dispuesto por la presente, la Municipalidad se reserva el derecho de ordenar la modificación de la ubicación de alguna instalación en el caso de que la misma impida o perturbe la ejecución de algún trabajo que con posterioridad se realice. La modificación estará cargo de la Empresa o Entidad que preste el servicio con la instalación que deba trasladarse.</w:t>
      </w:r>
    </w:p>
    <w:p>
      <w:pPr>
        <w:pStyle w:val="Normal"/>
        <w:autoSpaceDE w:val="false"/>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Las órdenes impartidas por la ISP serán de estricto cumplimiento por parte de la empresa contratista o de servicios. Su incumplimiento facultara a la ISP a producir la inmediata paralización de los trabajos de la obra.</w:t>
      </w:r>
    </w:p>
    <w:p>
      <w:pPr>
        <w:pStyle w:val="Normal"/>
        <w:autoSpaceDE w:val="false"/>
        <w:ind w:left="1701" w:hanging="1701"/>
        <w:jc w:val="both"/>
        <w:rPr/>
      </w:pPr>
      <w:r>
        <w:rPr>
          <w:rFonts w:cs="Arial" w:ascii="Arial" w:hAnsi="Arial"/>
          <w:b/>
          <w:sz w:val="22"/>
          <w:szCs w:val="22"/>
        </w:rPr>
        <w:t>ARTICULO 21°:</w:t>
      </w:r>
      <w:r>
        <w:rPr>
          <w:rFonts w:eastAsia="Arial Narrow" w:cs="Arial" w:ascii="Arial" w:hAnsi="Arial"/>
          <w:b/>
          <w:sz w:val="22"/>
          <w:szCs w:val="22"/>
        </w:rPr>
        <w:t xml:space="preserve"> </w:t>
      </w:r>
      <w:r>
        <w:rPr>
          <w:rFonts w:eastAsia="Calibri" w:cs="Arial" w:ascii="Arial" w:hAnsi="Arial"/>
          <w:sz w:val="22"/>
          <w:szCs w:val="22"/>
          <w:lang w:val="es-AR" w:eastAsia="en-US"/>
        </w:rPr>
        <w:t>En el caso de que sea necesaria la ejecución de un trabajo en forma urgente sin poder dar aviso previo a la Municipalidad, el Organismo encargado o los responsables de su ejecución, dentro de un día hábil de iniciado el mismo deberá denunciar su ejecución en la forma indicada en la presente. En la solicitud deberán exponerse las causas que dieron origen a la iniciación del trabajo previo, estando facultada la Municipalidad a evaluar las razones esgrimidas para establecer si en realidad no se ha transgredido la norma de carácter general incluida en la presente en el sentido de que previo a la ejecución de cualquier trabajo en los espacios públicos deberá gestionarse el correspondiente permiso. El hecho de que debe que realizar un trabajo urgente no exime de los pedidos de inspección ni el pago de aforos correspondientes.</w:t>
      </w:r>
    </w:p>
    <w:p>
      <w:pPr>
        <w:pStyle w:val="Normal"/>
        <w:autoSpaceDE w:val="false"/>
        <w:ind w:left="1701" w:hanging="0"/>
        <w:jc w:val="both"/>
        <w:rPr>
          <w:rFonts w:ascii="Arial" w:hAnsi="Arial" w:eastAsia="Calibri" w:cs="Arial"/>
          <w:bCs/>
          <w:sz w:val="22"/>
          <w:szCs w:val="22"/>
          <w:lang w:val="es-AR" w:eastAsia="en-US"/>
        </w:rPr>
      </w:pPr>
      <w:r>
        <w:rPr>
          <w:rFonts w:eastAsia="Calibri" w:cs="Arial" w:ascii="Arial" w:hAnsi="Arial"/>
          <w:bCs/>
          <w:sz w:val="22"/>
          <w:szCs w:val="22"/>
          <w:lang w:val="es-AR" w:eastAsia="en-US"/>
        </w:rPr>
        <w:t>En casos de emergencias u otras situaciones que produzcan hundimientos o deterioros en instalaciones o construcciones que discurren o estén emplazadas tanto en veredas como calzadas, ya sea su ubicación subterránea, superficial o aérea, será de exclusiva responsabilidad del titular de tales hechos la inmediata señalización y balizamiento del desperfecto e intervención de tal manera que garantice la seguridad debiéndose mantener las mismas en forma permanente hasta su reparación definitiva.</w:t>
      </w:r>
    </w:p>
    <w:p>
      <w:pPr>
        <w:pStyle w:val="Normal"/>
        <w:autoSpaceDE w:val="false"/>
        <w:ind w:left="1701" w:hanging="1701"/>
        <w:jc w:val="both"/>
        <w:rPr/>
      </w:pPr>
      <w:r>
        <w:rPr>
          <w:rFonts w:eastAsia="Calibri" w:cs="Arial" w:ascii="Arial" w:hAnsi="Arial"/>
          <w:b/>
          <w:sz w:val="22"/>
          <w:szCs w:val="22"/>
          <w:lang w:val="es-AR" w:eastAsia="en-US"/>
        </w:rPr>
        <w:t>ARTICULO 22º:</w:t>
      </w:r>
      <w:r>
        <w:rPr>
          <w:rFonts w:eastAsia="Calibri" w:cs="Arial" w:ascii="Arial" w:hAnsi="Arial"/>
          <w:sz w:val="22"/>
          <w:szCs w:val="22"/>
          <w:lang w:val="es-AR" w:eastAsia="en-US"/>
        </w:rPr>
        <w:t xml:space="preserve"> Los interesados y los Profesionales actuantes serán solidariamente responsables de las infracciones que se cometieren en la ejecución del trabajo y de los daños y perjuicios que se ocasionaren a terceros de acuerdo a lo que en esta materia disponen los Códigos Civil, Penal y/o cualquier otra legislación vigente la que no podrá ser contravenida en el contrato privado que hubiere suscripto el interesado con el Profesional interviniente o con el Constructor encargado de la ejecución de los trabajos.</w:t>
      </w:r>
    </w:p>
    <w:p>
      <w:pPr>
        <w:pStyle w:val="Normal"/>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En caso de incumplimiento total o parcial a la reglamentación mencionada, los trabajos necesarios se realizaran por la Municipalidad, con cargo a la garantía y/o a la propiedad.</w:t>
      </w:r>
    </w:p>
    <w:p>
      <w:pPr>
        <w:pStyle w:val="Normal"/>
        <w:ind w:left="1843" w:hanging="1843"/>
        <w:jc w:val="both"/>
        <w:rPr/>
      </w:pPr>
      <w:r>
        <w:rPr>
          <w:rFonts w:cs="Arial" w:ascii="Arial" w:hAnsi="Arial"/>
          <w:b/>
          <w:sz w:val="22"/>
          <w:szCs w:val="22"/>
        </w:rPr>
        <w:t>ARTICULO 23°:</w:t>
      </w:r>
      <w:r>
        <w:rPr>
          <w:rFonts w:eastAsia="Arial Narrow" w:cs="Arial" w:ascii="Arial" w:hAnsi="Arial"/>
          <w:b/>
          <w:sz w:val="22"/>
          <w:szCs w:val="22"/>
        </w:rPr>
        <w:t xml:space="preserve"> </w:t>
      </w:r>
      <w:r>
        <w:rPr>
          <w:rFonts w:eastAsia="Calibri" w:cs="Arial" w:ascii="Arial" w:hAnsi="Arial"/>
          <w:sz w:val="22"/>
          <w:szCs w:val="22"/>
          <w:lang w:val="es-AR" w:eastAsia="en-US"/>
        </w:rPr>
        <w:t>Concluidos la totalidad de los trabajos autorizados por las Secretarias, la IG procederá a verificarlos y de hallarse de acuerdo a lo especificado tanto en calidad como todo lo relativo a ensayos de materiales, se extenderá por escrito la conformidad correspondiente.</w:t>
      </w:r>
    </w:p>
    <w:p>
      <w:pPr>
        <w:pStyle w:val="Normal"/>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En caso de no terminación de la Obra autorizada en el tiempo previsto en el contrato o de abandono de la misma por parte de la Empresa contratista, las obligaciones asumidas por esta última se trasladaran en todos sus términos a la Empresa de Servicios. Todas las operaciones relativas a la toma de muestras de materiales, preparación, curado, remisión de muestras, ensayos, comunicación de resultados, etc., serán de exclusiva responsabilidad de la empresa contratista o de servicios, la que deberá garantizar el cumplimiento de los plazos previstos para cada caso. Todos los gastos que demanden las presentes operaciones, como así también los que resulten de ensayos hechos por terceros ordenados la IG correrán a exclusivo cargo de la empresa contratista o de servicios.</w:t>
      </w:r>
    </w:p>
    <w:p>
      <w:pPr>
        <w:pStyle w:val="Normal"/>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 empresa contratista o de servicios será única responsable de los daños que pudieran ocasionar a las instalaciones de servicios públicos o los emergentes ocasionados a terceros, quedando obligadas a su inmediata reparación. Los gastos que demanden estas operaciones quedaran a exclusivo cargo de aquellas. </w:t>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CAPÍTULO VI: DE LAS SANCIONES</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ind w:left="1701" w:hanging="1701"/>
        <w:jc w:val="both"/>
        <w:rPr/>
      </w:pPr>
      <w:r>
        <w:rPr>
          <w:rFonts w:cs="Arial" w:ascii="Arial" w:hAnsi="Arial"/>
          <w:b/>
          <w:sz w:val="22"/>
          <w:szCs w:val="22"/>
        </w:rPr>
        <w:t>ARTICULO 24°:</w:t>
      </w:r>
      <w:r>
        <w:rPr>
          <w:rFonts w:eastAsia="Arial Narrow" w:cs="Arial" w:ascii="Arial" w:hAnsi="Arial"/>
          <w:b/>
          <w:sz w:val="22"/>
          <w:szCs w:val="22"/>
        </w:rPr>
        <w:t xml:space="preserve"> </w:t>
      </w:r>
      <w:r>
        <w:rPr>
          <w:rFonts w:eastAsia="Calibri" w:cs="Arial" w:ascii="Arial" w:hAnsi="Arial"/>
          <w:sz w:val="22"/>
          <w:szCs w:val="22"/>
          <w:lang w:val="es-AR" w:eastAsia="en-US"/>
        </w:rPr>
        <w:t>Las infracciones o incumplimiento de las disposiciones contenidas en la presente Ordenanza harán pasible a los responsables de las siguientes penalidades:</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a) apercibimiento, (en caso que no hayan antecedentes de los interesados por otras infracciones y que estas no sean graves o afecten la seguridad pública).</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b) paralización de la obra, (cuando el trabajo, sin que existan infracciones según lo establecido en los artículos 25º y 26º, implique inseguridad pública).</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c) paralización de la obra y multa (cuando peligre la seguridad pública como consecuencia de infracciones según lo establecido en los artículos 25º y 26º.</w:t>
      </w:r>
    </w:p>
    <w:p>
      <w:pPr>
        <w:pStyle w:val="Normal"/>
        <w:autoSpaceDE w:val="false"/>
        <w:ind w:left="2835" w:hanging="0"/>
        <w:jc w:val="both"/>
        <w:rPr>
          <w:rFonts w:ascii="Arial" w:hAnsi="Arial" w:eastAsia="Calibri" w:cs="Arial"/>
          <w:sz w:val="22"/>
          <w:szCs w:val="22"/>
          <w:lang w:val="es-AR" w:eastAsia="en-US"/>
        </w:rPr>
      </w:pPr>
      <w:r>
        <w:rPr>
          <w:rFonts w:eastAsia="Calibri" w:cs="Arial" w:ascii="Arial" w:hAnsi="Arial"/>
          <w:sz w:val="22"/>
          <w:szCs w:val="22"/>
          <w:lang w:val="es-AR" w:eastAsia="en-US"/>
        </w:rPr>
        <w:t>d) multas según lo establecido en los artículos 25º y 26º.</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e) demolición y/o restitución de la zona afectada  a su estado primitivo y multa (cuando se haya ejecutado un trabajo que altere el espacio público y a juicio de la Municipalidad no pueda quedar subsistente). La demolición y/o restitución deberá ser hecha por los interesados, y en caso de incumplimiento, estos trabajos se harán por intermedio de la Subsecretaria de Infraestructura con cargo a los interesados, sin perjuicio de otras penalidades que pudieran caber.</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Suspensión para los Profesionales matriculados intervinientes con inhabilitación para ejercer la profesión en el ámbito de la Municipalidad de Luján de Cuyo, comunicación de las faltas al Consejo de Ingenieros. </w:t>
      </w:r>
    </w:p>
    <w:p>
      <w:pPr>
        <w:pStyle w:val="Normal"/>
        <w:autoSpaceDE w:val="false"/>
        <w:ind w:left="3261" w:firstLine="2835"/>
        <w:jc w:val="both"/>
        <w:rPr>
          <w:rFonts w:ascii="Arial" w:hAnsi="Arial" w:eastAsia="Calibri" w:cs="Arial"/>
          <w:sz w:val="22"/>
          <w:szCs w:val="22"/>
          <w:lang w:val="es-AR" w:eastAsia="en-US"/>
        </w:rPr>
      </w:pPr>
      <w:r>
        <w:rPr>
          <w:rFonts w:eastAsia="Calibri" w:cs="Arial" w:ascii="Arial" w:hAnsi="Arial"/>
          <w:sz w:val="22"/>
          <w:szCs w:val="22"/>
          <w:lang w:val="es-AR" w:eastAsia="en-US"/>
        </w:rPr>
        <w:t>g) suspensión para los Profesionales matriculados intervinientes con inhabilitación para ejercer la profesión en el ámbito de la Municipalidad de Luján de Cuyo, comunicación de las faltas al Consejo de Ingenieros y multa (ídem inciso  f), cuando la reiteración de infracciones sea a normas cuyo cumplimiento es responsabilidad del profesional).</w:t>
      </w:r>
    </w:p>
    <w:p>
      <w:pPr>
        <w:pStyle w:val="Normal"/>
        <w:autoSpaceDE w:val="false"/>
        <w:ind w:left="1701" w:hanging="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Las multas a aplicar estarán regidas por un sistema de Unidades Punitivas (U.P.) cuyo valor será fijado por Decreto del Departamento Ejecutivo, y será el equivalente a 2 (dos) veces el valor de la unidad tributaria vigente para el pago de tasas por servicios. </w:t>
      </w:r>
    </w:p>
    <w:p>
      <w:pPr>
        <w:pStyle w:val="Normal"/>
        <w:autoSpaceDE w:val="false"/>
        <w:ind w:left="1701" w:hanging="1701"/>
        <w:jc w:val="both"/>
        <w:rPr>
          <w:rFonts w:ascii="Arial" w:hAnsi="Arial" w:eastAsia="Calibri" w:cs="Arial"/>
          <w:sz w:val="22"/>
          <w:szCs w:val="22"/>
          <w:lang w:val="es-AR" w:eastAsia="en-US"/>
        </w:rPr>
      </w:pPr>
      <w:r>
        <w:rPr>
          <w:rFonts w:cs="Arial" w:ascii="Arial" w:hAnsi="Arial"/>
          <w:b/>
          <w:sz w:val="22"/>
          <w:szCs w:val="22"/>
        </w:rPr>
        <w:t>ARTICULO 25:</w:t>
      </w:r>
      <w:r>
        <w:rPr>
          <w:rFonts w:eastAsia="Arial Narrow" w:cs="Arial" w:ascii="Arial" w:hAnsi="Arial"/>
          <w:b/>
          <w:sz w:val="22"/>
          <w:szCs w:val="22"/>
        </w:rPr>
        <w:t xml:space="preserve"> </w:t>
      </w:r>
      <w:r>
        <w:rPr>
          <w:rFonts w:eastAsia="Calibri" w:cs="Arial" w:ascii="Arial" w:hAnsi="Arial"/>
          <w:sz w:val="22"/>
          <w:szCs w:val="22"/>
          <w:u w:val="single"/>
          <w:lang w:val="es-AR" w:eastAsia="en-US"/>
        </w:rPr>
        <w:t>El monto de las multas por transgresiones en los trabajos de conexiones simples de agua, cloacas y electricidad serán,  las siguientes:</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a) Por iniciar los trabajos sin contar con el permiso   municipal: 2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b) A los Profesionales o matriculados que soliciten permisos sin tener vigente su habilitación como tales: 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c) Por incumplimiento del plazo o plan de trabajo estipulado para ejecución del mismo sin justificación aceptada por la Municipalidad: 250 U.P. por día de atraso.</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d) Por no efectuar los trabajos para los que solicitó inspección en el o los días fijados: 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e) Por no respetar lo relacionado en el Art. Nº 14º y anexo II de la presente Ordenanza con la señalización de los trabajos y la protección de peatones y vehículos:</w:t>
      </w:r>
    </w:p>
    <w:p>
      <w:pPr>
        <w:pStyle w:val="Normal"/>
        <w:autoSpaceDE w:val="false"/>
        <w:ind w:left="3119" w:hanging="0"/>
        <w:jc w:val="both"/>
        <w:rPr>
          <w:rFonts w:ascii="Arial" w:hAnsi="Arial" w:eastAsia="Calibri" w:cs="Arial"/>
          <w:sz w:val="22"/>
          <w:szCs w:val="22"/>
          <w:lang w:val="es-AR" w:eastAsia="en-US"/>
        </w:rPr>
      </w:pPr>
      <w:r>
        <w:rPr>
          <w:rFonts w:eastAsia="Calibri" w:cs="Arial" w:ascii="Arial" w:hAnsi="Arial"/>
          <w:sz w:val="22"/>
          <w:szCs w:val="22"/>
          <w:lang w:val="es-AR" w:eastAsia="en-US"/>
        </w:rPr>
        <w:t>Por deficiencias en las mismas: de 1000 U.P. a 2500 U.P.</w:t>
      </w:r>
    </w:p>
    <w:p>
      <w:pPr>
        <w:pStyle w:val="Normal"/>
        <w:autoSpaceDE w:val="false"/>
        <w:ind w:left="2835" w:firstLine="284"/>
        <w:jc w:val="both"/>
        <w:rPr>
          <w:rFonts w:ascii="Arial" w:hAnsi="Arial" w:eastAsia="Calibri" w:cs="Arial"/>
          <w:sz w:val="22"/>
          <w:szCs w:val="22"/>
          <w:lang w:val="es-AR" w:eastAsia="en-US"/>
        </w:rPr>
      </w:pPr>
      <w:r>
        <w:rPr>
          <w:rFonts w:eastAsia="Calibri" w:cs="Arial" w:ascii="Arial" w:hAnsi="Arial"/>
          <w:sz w:val="22"/>
          <w:szCs w:val="22"/>
          <w:lang w:val="es-AR" w:eastAsia="en-US"/>
        </w:rPr>
        <w:t>Por carencia total de las mismas: 2500 U.P a 50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f) Por no tratar adecuadamente el material extraído de las excavaciones: 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g) Por no retirar el material o escombros excedentes de las excavaciones en los plazos que indica en ANEXO Nº 1 de la presente Ordenanza: 1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h) Por compactación deficiente de las excavaciones fuera de calzada y banquina: 2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i) Por no contar en obra con personal facultado para recibir las instrucciones u órdenes que mediante boleta de inspección, notificación, etc. emita la Municipalidad: de 600 U.P. a 1.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j) Por no cumplir las órdenes emitidas por la Inspección Municipal sin justificación aceptada por la Municipalidad: de 1000 U.P. a 30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k) Por no solicitar las inspecciones que contempla la presente Ordenanza o por ejecutar los trabajos antes de concretarse las inspecciones indicadas en los artículos 9º y 10º de la presente: 500 U.P. cada vez.</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l) Por no reparar las zonas afectadas o no dejarlas en similares condiciones a las existentes al iniciar los trabajos: de 500 U.P. a 2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m) Por preparar materiales en calzadas o en lugares prohibidos por la Inspección Municipal: 1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n) Por ejecución incorrecta de los trabajos no señalados en los puntos anteriores: de 1500 U.P. a 3500 U.P.</w:t>
      </w:r>
    </w:p>
    <w:p>
      <w:pPr>
        <w:pStyle w:val="Normal"/>
        <w:autoSpaceDE w:val="false"/>
        <w:ind w:left="1701" w:hanging="1701"/>
        <w:jc w:val="both"/>
        <w:rPr>
          <w:rFonts w:ascii="Arial" w:hAnsi="Arial" w:eastAsia="Calibri" w:cs="Arial"/>
          <w:sz w:val="22"/>
          <w:szCs w:val="22"/>
          <w:lang w:val="es-AR" w:eastAsia="en-US"/>
        </w:rPr>
      </w:pPr>
      <w:r>
        <w:rPr>
          <w:rFonts w:cs="Arial" w:ascii="Arial" w:hAnsi="Arial"/>
          <w:b/>
          <w:sz w:val="22"/>
          <w:szCs w:val="22"/>
        </w:rPr>
        <w:t>ARTICULO 26°:</w:t>
      </w:r>
      <w:r>
        <w:rPr>
          <w:rFonts w:eastAsia="Arial Narrow" w:cs="Arial" w:ascii="Arial" w:hAnsi="Arial"/>
          <w:b/>
          <w:sz w:val="22"/>
          <w:szCs w:val="22"/>
        </w:rPr>
        <w:t xml:space="preserve"> </w:t>
      </w:r>
      <w:r>
        <w:rPr>
          <w:rFonts w:eastAsia="Calibri" w:cs="Arial" w:ascii="Arial" w:hAnsi="Arial"/>
          <w:sz w:val="22"/>
          <w:szCs w:val="22"/>
          <w:u w:val="single"/>
          <w:lang w:val="es-AR" w:eastAsia="en-US"/>
        </w:rPr>
        <w:t>El monto de las multas por transgresiones en los trabajos correspondientes a extensiones de cualquier tipo de redes serán las siguientes:</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a) Por iniciar los trabajos sin contar con permiso Municipal se deberá abonar una multa de 4200 a 10000 UP por metro cuadrado de rotura de acuerdo a la peligrosidad y el riesgo público que conlleve, según criterio de la Subsecretaria de Infraestructura y de la Inspección de Servicios Públicos.</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b) A los matriculados o Profesionales que soliciten permiso sin tener vigente su habilitación como tales: 1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c) Por incumplimiento del plazo o plan de trabajo estipulado para la ejecución de los mismos sin justificación aprobada por la Municipalidad: 350 U.P. por cada día de atraso.</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d) Por no ejecutar los trabajos para los que solicitó inspección en el o los días fijados: 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e) Por trasgresión a las disposiciones relacionadas con señalización y con la protección de peatones y vehículos en el Artículo Nº 14º de la presente Ordenanza:</w:t>
      </w:r>
    </w:p>
    <w:p>
      <w:pPr>
        <w:pStyle w:val="Normal"/>
        <w:autoSpaceDE w:val="false"/>
        <w:ind w:left="1701" w:firstLine="1701"/>
        <w:jc w:val="both"/>
        <w:rPr>
          <w:rFonts w:ascii="Arial" w:hAnsi="Arial" w:eastAsia="Calibri" w:cs="Arial"/>
          <w:sz w:val="22"/>
          <w:szCs w:val="22"/>
          <w:lang w:val="es-AR" w:eastAsia="en-US"/>
        </w:rPr>
      </w:pPr>
      <w:r>
        <w:rPr>
          <w:rFonts w:eastAsia="Calibri" w:cs="Arial" w:ascii="Arial" w:hAnsi="Arial"/>
          <w:sz w:val="22"/>
          <w:szCs w:val="22"/>
          <w:lang w:val="es-AR" w:eastAsia="en-US"/>
        </w:rPr>
        <w:t>1. Por deficiencias en las mismas: de 1500 a 3000 U.P.</w:t>
      </w:r>
    </w:p>
    <w:p>
      <w:pPr>
        <w:pStyle w:val="Normal"/>
        <w:autoSpaceDE w:val="false"/>
        <w:ind w:left="1701" w:firstLine="1701"/>
        <w:jc w:val="both"/>
        <w:rPr>
          <w:rFonts w:ascii="Arial" w:hAnsi="Arial" w:eastAsia="Calibri" w:cs="Arial"/>
          <w:sz w:val="22"/>
          <w:szCs w:val="22"/>
          <w:lang w:val="es-AR" w:eastAsia="en-US"/>
        </w:rPr>
      </w:pPr>
      <w:r>
        <w:rPr>
          <w:rFonts w:eastAsia="Calibri" w:cs="Arial" w:ascii="Arial" w:hAnsi="Arial"/>
          <w:sz w:val="22"/>
          <w:szCs w:val="22"/>
          <w:lang w:val="es-AR" w:eastAsia="en-US"/>
        </w:rPr>
        <w:t>2. Por carencia total de las mismas: de 3000 a 100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f) Por no tratar adecuadamente el material extraído de las excavaciones: 500 U.P. por cada metro cuadrado o fracción.</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g) Por no retirar el material o escombros excedentes de las excavaciones en el plazo que indica la presente Ordenanza: 300 U.P. por cada metro cuadrado o fracción.</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h) Por no colocar el cartel de obra o por estar incompleto o por contener en su leyenda errores: 5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i) Por compactación deficiente de los zanjeos: 800 U.P. por metro cuadrado o fracción.</w:t>
      </w:r>
    </w:p>
    <w:p>
      <w:pPr>
        <w:pStyle w:val="Normal"/>
        <w:autoSpaceDE w:val="false"/>
        <w:ind w:left="2977" w:hanging="142"/>
        <w:jc w:val="both"/>
        <w:rPr>
          <w:rFonts w:ascii="Arial" w:hAnsi="Arial" w:eastAsia="Calibri" w:cs="Arial"/>
          <w:sz w:val="22"/>
          <w:szCs w:val="22"/>
          <w:lang w:val="es-AR" w:eastAsia="en-US"/>
        </w:rPr>
      </w:pPr>
      <w:r>
        <w:rPr>
          <w:rFonts w:eastAsia="Calibri" w:cs="Arial" w:ascii="Arial" w:hAnsi="Arial"/>
          <w:sz w:val="22"/>
          <w:szCs w:val="22"/>
          <w:lang w:val="es-AR" w:eastAsia="en-US"/>
        </w:rPr>
        <w:t>j) Por no contar en obra con personal facultado para recibir las instrucciones u órdenes que mediante boleta de inspección, etc. emita la Municipalidad de: 1000 a 20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k) Por no cumplir las órdenes emitidas por la Inspección Municipal sin justificación aceptada por la Municipalidad: de 2000 a 100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l) Por no solicitar las inspecciones establecidas por la presente Ordenanza o por ejecutar los trabajos antes de concretarse las inspecciones indicadas en los Art. Nº 9º y 10º de la presente: 500 U.P. por cada metro cuadrado o fracción.</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m) Por no presentar planos o croquis conforme a obra dentro del plazo acordado: 600 U.P. Por incumplimiento de esta obligación habiendo mediado notificación a tal efecto 1.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n) Por no reparar las zonas afectadas o no dejarlas en similares condiciones a las existentes al iniciar el trabajo: 600 U.P. por cada metro cuadrado o fracción.</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o) Por preparar materiales en calzada o en lugares prohibidos por la Inspección Municipal: 1200 U.P.</w:t>
      </w:r>
    </w:p>
    <w:p>
      <w:pPr>
        <w:pStyle w:val="Normal"/>
        <w:autoSpaceDE w:val="false"/>
        <w:ind w:left="3119" w:hanging="284"/>
        <w:jc w:val="both"/>
        <w:rPr>
          <w:rFonts w:ascii="Arial" w:hAnsi="Arial" w:eastAsia="Calibri" w:cs="Arial"/>
          <w:sz w:val="22"/>
          <w:szCs w:val="22"/>
          <w:lang w:val="es-AR" w:eastAsia="en-US"/>
        </w:rPr>
      </w:pPr>
      <w:r>
        <w:rPr>
          <w:rFonts w:eastAsia="Calibri" w:cs="Arial" w:ascii="Arial" w:hAnsi="Arial"/>
          <w:sz w:val="22"/>
          <w:szCs w:val="22"/>
          <w:lang w:val="es-AR" w:eastAsia="en-US"/>
        </w:rPr>
        <w:t>p) Por ejecución incorrecta de trabajos no señalados expresamente en los puntos anteriores: de 3000 a 10000 U.P.</w:t>
      </w:r>
    </w:p>
    <w:p>
      <w:pPr>
        <w:pStyle w:val="Normal"/>
        <w:autoSpaceDE w:val="false"/>
        <w:ind w:left="1701" w:hanging="0"/>
        <w:jc w:val="both"/>
        <w:rPr>
          <w:rFonts w:ascii="Arial" w:hAnsi="Arial" w:eastAsia="Calibri" w:cs="Arial"/>
          <w:sz w:val="22"/>
          <w:szCs w:val="22"/>
          <w:lang w:val="es-AR" w:eastAsia="en-US"/>
        </w:rPr>
      </w:pPr>
      <w:r>
        <w:rPr>
          <w:rFonts w:eastAsia="Calibri" w:cs="Arial" w:ascii="Arial" w:hAnsi="Arial"/>
          <w:sz w:val="22"/>
          <w:szCs w:val="22"/>
          <w:lang w:val="es-AR" w:eastAsia="en-US"/>
        </w:rPr>
        <w:t>Se deja aclarado que los Items Anteriores serán aplicables a los tramos en los cuales se detectó la/s infracción/es.</w:t>
      </w:r>
    </w:p>
    <w:p>
      <w:pPr>
        <w:pStyle w:val="Normal"/>
        <w:autoSpaceDE w:val="false"/>
        <w:ind w:left="1701" w:hanging="1701"/>
        <w:jc w:val="both"/>
        <w:rPr/>
      </w:pPr>
      <w:r>
        <w:rPr>
          <w:rFonts w:cs="Arial" w:ascii="Arial" w:hAnsi="Arial"/>
          <w:b/>
          <w:sz w:val="22"/>
          <w:szCs w:val="22"/>
        </w:rPr>
        <w:t>ARTICULO 27°:</w:t>
      </w:r>
      <w:r>
        <w:rPr>
          <w:rFonts w:eastAsia="Arial Narrow" w:cs="Arial" w:ascii="Arial" w:hAnsi="Arial"/>
          <w:b/>
          <w:sz w:val="22"/>
          <w:szCs w:val="22"/>
        </w:rPr>
        <w:t xml:space="preserve"> </w:t>
      </w:r>
      <w:r>
        <w:rPr>
          <w:rFonts w:eastAsia="Calibri" w:cs="Arial" w:ascii="Arial" w:hAnsi="Arial"/>
          <w:sz w:val="22"/>
          <w:szCs w:val="22"/>
          <w:lang w:val="es-AR" w:eastAsia="en-US"/>
        </w:rPr>
        <w:t>En caso de reincidencia en transgresiones a la presente Ordenanza los montos de las multas que corresponda aplicar conforme a lo establecido en los artículos precedentes se duplicarán progresivamente para la primera y segunda reincidencia. A partir de la tercera se procederá a la suspensión establecida en el art. Nº 23º inc. f y g).</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ISPOSICIONES GENERALES</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ind w:left="1418" w:hanging="1418"/>
        <w:jc w:val="both"/>
        <w:rPr/>
      </w:pPr>
      <w:r>
        <w:rPr>
          <w:rFonts w:cs="Arial" w:ascii="Arial" w:hAnsi="Arial"/>
          <w:b/>
          <w:sz w:val="22"/>
          <w:szCs w:val="22"/>
        </w:rPr>
        <w:t>ARTICULO 28°:</w:t>
      </w:r>
      <w:r>
        <w:rPr>
          <w:rFonts w:eastAsia="Arial Narrow" w:cs="Arial" w:ascii="Arial" w:hAnsi="Arial"/>
          <w:b/>
          <w:sz w:val="22"/>
          <w:szCs w:val="22"/>
        </w:rPr>
        <w:t xml:space="preserve"> </w:t>
      </w:r>
      <w:r>
        <w:rPr>
          <w:rFonts w:eastAsia="Calibri" w:cs="Arial" w:ascii="Arial" w:hAnsi="Arial"/>
          <w:sz w:val="22"/>
          <w:szCs w:val="22"/>
          <w:lang w:val="es-AR" w:eastAsia="en-US"/>
        </w:rPr>
        <w:t>Las Situaciones no previstas en la presente Ordenanza, como toda otra infracción que no se encuentre expresamente comprendida en la presente ordenanza, será sancionada de acuerdo en su naturaleza y gravedad por el Departamento Ejecutivo Municipal, conforme a las facultades legales que tiene conferidas, por Leyes u Ordenanzas especiales.</w:t>
      </w:r>
    </w:p>
    <w:p>
      <w:pPr>
        <w:pStyle w:val="Normal"/>
        <w:autoSpaceDE w:val="false"/>
        <w:ind w:left="1418" w:hanging="0"/>
        <w:jc w:val="both"/>
        <w:rPr>
          <w:rFonts w:ascii="Arial" w:hAnsi="Arial" w:eastAsia="Calibri" w:cs="Arial"/>
          <w:sz w:val="22"/>
          <w:szCs w:val="22"/>
          <w:lang w:val="es-AR" w:eastAsia="en-US"/>
        </w:rPr>
      </w:pPr>
      <w:r>
        <w:rPr>
          <w:rFonts w:eastAsia="Calibri" w:cs="Arial" w:ascii="Arial" w:hAnsi="Arial"/>
          <w:sz w:val="22"/>
          <w:szCs w:val="22"/>
          <w:lang w:val="es-AR" w:eastAsia="en-US"/>
        </w:rPr>
        <w:t>Los valores consignados, representan los mínimos y los máximos que podrán ser aplicados en concepto de multas, considerando los antecedentes, naturaleza y gravedad de la falta.</w:t>
      </w:r>
    </w:p>
    <w:p>
      <w:pPr>
        <w:pStyle w:val="Normal"/>
        <w:autoSpaceDE w:val="false"/>
        <w:ind w:left="1418" w:hanging="0"/>
        <w:jc w:val="both"/>
        <w:rPr>
          <w:rFonts w:ascii="Arial" w:hAnsi="Arial" w:eastAsia="Calibri" w:cs="Arial"/>
          <w:sz w:val="22"/>
          <w:szCs w:val="22"/>
          <w:lang w:val="es-AR" w:eastAsia="en-US"/>
        </w:rPr>
      </w:pPr>
      <w:r>
        <w:rPr>
          <w:rFonts w:eastAsia="Calibri" w:cs="Arial" w:ascii="Arial" w:hAnsi="Arial"/>
          <w:sz w:val="22"/>
          <w:szCs w:val="22"/>
          <w:lang w:val="es-AR" w:eastAsia="en-US"/>
        </w:rPr>
        <w:t>Las Infracciones a disposiciones de Orden Provincial o Nacional en las que sanciones se determinen en las mencionadas disposiciones, se aplicaran las multas de acuerdo a ellas.</w:t>
      </w:r>
    </w:p>
    <w:p>
      <w:pPr>
        <w:pStyle w:val="Normal"/>
        <w:autoSpaceDE w:val="false"/>
        <w:ind w:left="1418" w:hanging="0"/>
        <w:jc w:val="both"/>
        <w:rPr>
          <w:rFonts w:ascii="Arial" w:hAnsi="Arial" w:eastAsia="Calibri" w:cs="Arial"/>
          <w:sz w:val="22"/>
          <w:szCs w:val="22"/>
          <w:lang w:val="es-AR" w:eastAsia="en-US"/>
        </w:rPr>
      </w:pPr>
      <w:r>
        <w:rPr>
          <w:rFonts w:eastAsia="Calibri" w:cs="Arial" w:ascii="Arial" w:hAnsi="Arial"/>
          <w:sz w:val="22"/>
          <w:szCs w:val="22"/>
          <w:lang w:val="es-AR" w:eastAsia="en-US"/>
        </w:rPr>
        <w:t>De no hacerse efectivo el pago de la multa aplicada, se seguirá el procedimiento determinado en el Artículo 135 de la Ley Orgánica de Municipalidades N° 1079.</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ANEXO Nº 1</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SPECIFICACIONES  TECNICAS DE TRABAJOS EN LA VIA PÚBLICA PARA: INSTALACIONES DE NUEVAS REDES DE SERVICIO Y/O REPARACIONES DE REDES EXISTENTES Y/O CONEXIONES DOMICILIARIAS</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CAPITULO I: APERTURA DE ZANJAS EN LA VIA PÚBLICA - DEMOLICIONES:</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A) VEREDAS - CIRCULACIONES PEATONAL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1) La rotura de veredas o circulaciones peatonales deberá hacerse en forma manual o aserrado cuidando de no producir deterioros de ninguna naturaleza adicionales a la sección neta vinculada a la de excavación del proyec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Todo producto de demolición proveniente de la rotura y/o eliminación de baldosas, contrapisos, pisos lajeados, etc. deberá ser retirado en forma simultánea con la rotura que se vaya produciendo y colocado en compartimientos estancos destinados a tal fin (contenedores, cajones de madera, metálicos, etc.), ubicados en lugares aprobados por la inspección de obra municipal que no ocasionen incomodidades, molestias o riesgos de accidentes a terceros y que a su vez permitan el libre escurrimiento de las aguas, cualquiera fuera su origen y circunstancia, especialmente en lo que hace a superficies de calzadas, cunetas, alcantarillas, puentes peatonales y/o vehiculares y circulaciones en general, etc.</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productos provenientes de la rotura de veredas, contrapisos, etc., deberán ser retirados al finalizar cada día de labor en obra y transportados fuera de los límites de ella, a los lugares previstos al efec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 ninguna manera y bajo ninguna circunstancia se permitirá la rotura de secciones de escurrimiento de agua, tales como colectores, canales, cunetas, alcantarillas, etc. a cuyo efecto la Empresa Contratista o de Servicio o el particular deberá informar con 24:00 horas de anticipación como mínimo a la Inspección Municipal, la forma en que programe la superación de tales obstáculos la que deberá contar con la aprobación escrita de parte de esta últim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 medida que se desarrollen los trabajos referidos al presente Capítulo se deben observar cuidadosamente la ubicación de cajas metálicas vinculadas a la presencia de llaves de paso domiciliarias relativas a cualquier tipo de fluidos, aforadores, medidores, etc., las que deberán ser debidamente registradas y guardadas para su posterior reubica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Empresa Contratista o de Servicio o el particular será la única responsable por pérdida, sustracción o deterioro de tales elementos como así también de los perjuicios que se puedan originar a los frentistas por tal motiv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la realización de trabajos necesarios para efectuar conexiones domiciliarias, regirán para los mismos idénticas condiciones que las establecidas precedentemente, quedando en este caso la responsabilidad del fiel cumplimiento de las normativas descriptas, bajo la exclusiva responsabilidad de los propietarios frentistas que soliciten permiso para estas conexion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B) PAVIMENTOS:</w:t>
      </w:r>
    </w:p>
    <w:p>
      <w:pPr>
        <w:pStyle w:val="Normal"/>
        <w:autoSpaceDE w:val="false"/>
        <w:jc w:val="both"/>
        <w:rPr>
          <w:rFonts w:ascii="Arial" w:hAnsi="Arial" w:eastAsia="Calibri" w:cs="Arial"/>
          <w:sz w:val="22"/>
          <w:szCs w:val="22"/>
          <w:lang w:val="es-AR" w:eastAsia="en-US"/>
        </w:rPr>
      </w:pPr>
      <w:r>
        <w:rPr>
          <w:rFonts w:eastAsia="Calibri" w:cs="Arial" w:ascii="Arial" w:hAnsi="Arial"/>
          <w:b/>
          <w:sz w:val="22"/>
          <w:szCs w:val="22"/>
          <w:lang w:val="es-AR" w:eastAsia="en-US"/>
        </w:rPr>
        <w:t>B-1) MEZCLAS ASFALTIC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corte de la capa de rodamiento correspondiente a la sección de la excavación proyectada por las Empresas de Servicios, deberá efectuarse  mediante aserradora de pavimento, a disco metálico de aleación al cromo o similar, cuyo diámetro no sea inferior a 12", que permita garantizar una profundidad de corte, en una pasada, no inferior a 2 pulgadas con el fin de asegurar cortes netos en las caras laterales que de alguna manera garanticen la estabilidad de las secciones adyacentes. Circunstancialmente la Inspección Municipal a pedido de la Empresa Contratista o de Servicio podrá aceptar alguna alternativa al fin propuesto, si a su solo juicio la considera aceptabl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demolición de las secciones definidas en las capas de rodamiento correspondientes a mezclas asfálticas, (ejecutadas en frío o en caliente) y eventualmente si existieran bases rígidas debajo de ellas, deberán ser efectuadas indefectiblemente mediante la utilización de medios mecánicos adecuados en número tal que aseguren el desarrollo rápido y continúo de los trabajos de demoli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retiro de obra del material proveniente de la demolición de la capa de rodamiento debe efectuarse dentro de las 4:00 horas de producida la misma a cuyo efecto se deberá disponer de los medios de carga, transporte y limpieza destinados a tal fi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nte todo el proceso descrito precedentemente, la Empresa Contratista o de Servicio deberá cuidar especialmente que no se vean afectadas las instalaciones de  servicio existente cualquiera sea su origen, de igual modo que las correspondiente a la Municipalid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 la misma manera deberá asegurarse permanentemente el libre escurrimiento de las aguas superficiales cualquiera fuere su origen y circunstancia en que puedan escurrir, durante todo el tiempo en que se desarrollen labores vinculadas al proyec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n consecuencia, de producirse algún daño por inobservancia de lo recomendado o por falta de previsiones adecuadas a tal fin, la Empresa Contratista o de Servicio será única responsable de tal circunstancia y quedará obligada a su exclusivo cargo de las reparaciones necesarias y del resarcimiento de daños que se puedan produci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con motivo de lo expresado en el último párrafo se viese, a juicio de la Inspección Municipal, afectada en su estabilidad una superficie mayor de la capa de rodamiento que la prevista originalmente en el proyecto, esta última podrá ordenar el retiro de todo el paquete estructural que se haya visto afectado para posteriormente ordenar su reposición a cargo de la Empresa Contratista o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os trabajos de rotura de calzada se deban a la necesidad de efectuar conexiones de servicios domiciliarios, deberán respetarse las mismas condiciones normativas enumeradas precedentemente, quedando bajo la responsabilidad de los interesados, el cumplimiento de estas norm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B-2) PAVIMENTO DE HORMIGO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corte de los pavimentos de hormigón en las superficies correspondientes a las secciones de excavación proyectada por las Empresas de Servicios, deberá efectuarse siempre mediante la utilización de aserradoras mecánicas a disco metálico de aleación al cromo o similar cuyo diámetro no sea inferior a 12" (doce pulgadas) que permita garantizar una profundidad de corte en una pasada no inferior a 2" (dos pulgad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berá quedar garantizada una longitud de aserrado para ambas caras paralelas no menor a 50 m. lineales por día de labo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cortes producidos por la aserradora a disco deberán ser tales que los planos de corte sean absolutamente netos sin desgarramientos de ningún tipo, como mínimo en un espesor de 2" (dos pulgadas) a contar desde la superfici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como consecuencia del estado del pavimento existente, se produjeran desgarramientos o fracturas adicionales a la sección de la excavación, la Inspección Municipal podrá ordenar cortes adicionales también en la medida que se considere necesaria su reposi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eventualmente el pavimento a demoler fuera armado, al efectuarse la remoción del mismo mediante el uso de los martillos, deberá realizarse simultáneamente el corte de los hierros de las armaduras utilizando herramientas adecuadas con relación a los planos de corte de la sección pero dejando de ambos lados tirones manimos de 0,20 m. para enganche de la nueva armadura a coloca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 forma de reposición de las armaduras queda descripta en el Capitulo relativo de Pavimentos.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retiro de todo el producto de la demolición deberá producirse dentro de las 4:00 horas de efectuada la misma, a cuyo efecto se deberá disponer de los medios adecuados de carga, transporte y limpieza destinados a tal fi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urante el desarrollo de todo el proceso descrito precedentemente, la Empresa Contratista o de Servicio deberá observar especial cuidado a fin de que no se vean afectadas las instalaciones de servicios existentes, de la misma manera que aquéllas que correspondan a jurisdicción municipal.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berá asegurarse en forma permanente el libre escurrimiento de las aguas en la superficie de todo el pavimento cualquiera fuere su origen y circunstancia en que puedan escurrir durante todo el tiempo en que se desarrollen labores vinculadas al proyec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sí pues, de producirse algún daño por inobservancia de la recomendación precedente o por falta de previsiones adecuadas a tal fin, la Empresa Contratista o de Servicio será única responsable de tal circunstancia y quedará por lo tanto obligada a su exclusivo cargo de las reparaciones necesarias y del resarcimiento de daños que se puedan produci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os trabajos de rotura de calzada se deban a la necesidad de efectuar conexiones de servicios domiciliarios, deberán respetarse las mismas condiciones normativas enumeradas precedentemente, quedando bajo la responsabilidad de los interesados el cumplimiento de estas norm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APERTURA DE ZANJA EN LA VIA PÚBLICA - EXCAVACIONES </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A) VEREDAS CIRCULACIONES PEATONAL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1) Los trabajos de excavación correspondientes a la apertura de zanjas en las secciones proyectadas para el tendido de redes de servicio en zonas de veredas y circulaciones peatonales en general, deberán ser ejecutados indefectiblemente a mano prohibiéndose la utilización de cualquier  medio mecánico, salvo autorización expresa escrita otorgada por la Inspección Municipal.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trabajos de excavación deberán ser iniciados dentro de las 24:00 horas de haberse producido la demolición o rotura de baldosas, contrapisos o pisos lajeados, etc.</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No se permitirá en ningún caso el humedecimiento del suelo a excavar antes de ejecutar estas tareas y el suelo proveniente de la excavación deberá ir siendo depositado simultáneamente con la excavación, en recipientes cerrados y estancos colocados al efecto tales como contenedores, cajones de madera, etc., donde será conservado hasta su reutilización para producir el relleno de las zanjas abiertas en el momento oportun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recipientes contenedores de suelo deben ser ubicados en lugares que de ninguna manera y en ningún momento interfieran el desplazamiento peatonal y vehicular tanto de vecinos frentistas como de transeúntes en gener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s veredas y circulaciones en general deberán conservar permanentemente libres de escombros y suelo, anchos mínimos de 1 m. (un metro) en toda la extensión de las excavacion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su vez, la Empresa Contratista o de Servicio deberá garantizar en todo momento el fluido acceso peatonal y vehicular de los vecinos frentistas a sus domicilios como así también la circulación peatonal en todas las esquinas.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excavaciones deberán ser ejecutadas en tiempos mínimos de realización garantizando la estabilización de sus planos verticales.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n ningún caso deberá excederse la profundidad y/o el ancho de excavación previsto en el proyecto y autorizado por la Municipalidad de Luján de Cuyo.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i al realizarse los trabajos de excavación se produjeran depresiones o vacíos significativos provenientes de la presencia de elementos extraños al suelo (escombros, piedras, etc.), los mismos posteriormente deberán ser rellenados con agregados pétreos clasificados conforme a las instrucciones que al efecto imparta la Inspección Municipal.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podrán utilizarse en el relleno de las zanjas abiertas materiales no aptos provenientes de la excavación (arcillas expansivas, suelo orgánico, material de relleno de demolición, suelo con raíces o materia orgánica).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 totalidad de los materiales sobrantes deberán ser retirados de la obra y transportados a los lugares previstos al efecto.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ientras se desarrollen los trabajos de excavación, la calzada, cunetas, alcantarillas y demás partes vinculadas a la obra en ejecución, deberán estar protegidas con el fin de asegurar en todo momento el libre escurrimiento de las aguas cualquiera fuera su origen.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urante el proceso de excavación se protegerá la obra en ejecución de los efectos provocados por erosión producida por lluvias, socavones, derrumbes, etc.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se produjera inundación o anegamiento de las zanjas abiertas, la Empresa Contratista o de Servicio deberá producir el retiro del agua mediante bombeo en forma inmediata de producido el hecho arrojándolas a las cunetas y eventuales productos de derrumbes o deslizamientos ocasionados por tal circunstancia deberán ser removidos y retirados del luga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2) Durante el proceso de excavación de zanjas, la Empresa Contratista o de Servicio deberá observar especial cuidado con el fin de garantizar la integridad de todos los elementos vinculados a redes de servicio en general y de manera particular las correspondientes a los frentistas de la obra, tales como conexiones para gas natural, agua corriente, cloacas, albañales, medidores domiciliarios, llaves de paso, etc., etc.</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Queda terminantemente prohibido volcar productos de demolición y de excavación o depositar elementos correspondientes a las nuevas instalaciones de servicio, sobre espacios verdes o jardines ya sean los correspondientes a propiedades frentistas a la obra, plazas o paseos públicos en gener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trabajos de excavación deberán desarrollarse de tal manera que no causen ningún daño y/o perjuicio directo o indirecto tanto a terceros como a otras Empresas de Servicio, debiendo hacerse la Empresa Contratista única responsable por la falta de cumplimiento de esta disposi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 acuerdo con lo expresado la reparación de daños, restablecimiento de servicios, etc., deberán efectuarse en forma inmediata de producidos los hechos; los gastos emergentes de estas operaciones estarán a exclusivo cargo de la Empresa Contratista o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3) Cuando se trate de la realización de trabajos necesarios para efectuar conexiones domiciliarias, regirán para los mismos idénticas condiciones que las establecidas precedentemente, quedando al amparo de la exclusiva responsabilidad de los interesados frentistas que solicitan  el permiso de conexión, el cumplimiento de la reglamentación. Para este caso particular donde es necesario efectuar las excavaciones en forma perpendicular a la línea de edificación y que atraviesan la línea de arbolado público, queda totalmente prohibido la corta de raíces de los forestales ubicados en la vía pública. A tal efecto y en caso de ser necesario se debe dar la debida comunicación a la Secretaria de Obras Públicas, la que a su vez pedirá la intervención de la Secretaria de Servicios Públicos quien determinará finalmente la solución al problema planteado, medida ésta que tiende a preservar la integridad del arbolado públic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B) PAVIMENTOS - ZONAS DE CALZADA</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B-1) Los trabajos de excavación de zanjas en zonas de calzada correspondientes a las secciones proyectadas para el tendido de redes de servicio, deberán ser ejecutados a mano. Si por pedido expreso de la Empresa Contratista o de Servicio se prevee la utilización de equipos mecánicos idóneos destinados a tal fin, estos podrán ser utilizados a solo juicio de la Inspección Municipal, en tanto y en cuanto su utilización no ocasionen molestias o perjuicios a terceros y no comprometan la estabilidad de los pavimentos o estructuras adyacentes a la sección a excava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s tareas inherentes a la excavación deberán ser iniciadas dentro de las 24:00 horas de haberse producido la rotura y demolición del pavimento en la sección a excava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No se permitirá en ningún caso el humedecimiento del suelo a excavar cualquiera sea el procedimiento utilizado a tal fi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suelo proveniente de la excavación de zanjas podrá ser depositado transitoriamente en forma adyacente pero ordenada con relación al eje de la excavación y a un solo costado de la mism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ntro de un plazo máximo de 48:00 horas a partir de la apertura de la zanja, ésta deberá ser rellenada y compactada en la forma que se especifica más adelante; todo el material proveniente de la excavación deber ser cargado y transportado fuera de los límites de la obra a los lugares previstos con tal fin dentro de las 12:00 horas de extraí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s excavaciones en general deberán ser ejecutadas en tiempos mínimos de realización con el propósito de evitar molestias prolongadas a la circulación de usuari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xcepcionalmente la construcción de cámaras de conexiones, cámaras de registro, cámaras de limpieza e inspección podrán superar los tiempos mínimos previstos con la debida autorización y control de la Inspección Municip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al ejecutarse las excavaciones de zanjas se produjeran depresiones o vacíos significativos provenientes de la extracción de elementos extraños  al suelo (masas de hormigón, mampostería, escombros, etc.), los mismos deberán ser rellenados posteriormente con agregados pétreos clasificados conforme a las instrucciones que al efecto imparta la Inspección Municip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nte el desarrollo de todo el proceso de excavación, la calzada adyacente a ésta, cunetas, alcantarillas y demás partes vinculadas a la obra en ejecución deberán estar debidamente protegidas con el fin de garantizar en todo momento el libre escurrimiento de las aguas cualquiera fuere su orige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nte todo el proceso de excavación también y mientras las zanjas se encuentren abiertas deberán ser protegidas para evitar la erosión de sus paredes producidas por lluvias, socavaciones, derrumbes, etc. De producirse inundación o anegamiento de las zanjas abiertas, la Empresa Contratista o de Servicio deberá expulsar el agua hacia las cunetas mediante bombeo en forma inmediata de producirse el hecho; los materiales o suelo productos de derrumbes o deslizamientos producidos por tal causa deberán ser extraídos y retirados de la obr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B-2) De igual manera durante la excavación de zanjas, la Empresa Contratista o de Servicio deberá observar especial cuidado con el fin de garantizar la integridad de todos los elementos vinculados a redes de servicio en general (acueductos, redes de distribución de agua potable, redes cloacales, gasoductos, conductores de energía, canalizaciones telefónicas, cableados semafóricos, etc.) y en particular las conexiones domiciliarias correspondientes a frentistas de la obr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trabajos de excavación deberán desarrollarse en forma tal que no causen ningún tipo de daño o inconveniente directo o indirecto  ya sea a terceros u otras Empresas de Servicios, siendo la Empresa Contratista única responsable por la falta de cumplimiento a esta disposición. No podrán por otra parte producir cortes de canales revestidos, colectores revestidos, cunetas revestidas, alcantarillas, cordones de hormigón, etc.</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onforme a lo expresado  la reparación de daños, restablecimiento de servicios etc., deberán efectuarse en forma inmediata de producidos esos hechos, en tanto que los gastos emergentes de estas operaciones y las indemnizaciones que correspondan estarán a exclusivo cargo de la Empresa Contratista o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os trabajos de excavación se deban a conexiones de servicios domiciliarios, deberán respetarse las condiciones normativas enumeradas precedentemente y el estricto cumplimiento de las mismas será responsabilidad exclusiva de los Interesad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B-3) PROFUNDIDAD DE LAS EXCAVACIONES -TAPADA MINIMA LIBR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 REDES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totalidad de las nuevas redes de servicio que se instalen en la vía pública en jurisdicción de la Municipalidad de Luján de Cuyo, deberán ser ubicadas y desarrolladas a una profundidad tal que como mínimo la tapada sobre ellas a contar del nivel superior de pavimento, vereda y superficies de circulación en general alcance una altura libre de redes, que la Municipalidad determinará para cada caso, previa consulta o intervención de los organismos competent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I: RELLENO Y COMPACTACION DE ZANJAS EN LA VIA PÚBLICA  </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A) VEREDAS - CIRCULACIONES PEATONAL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ntro de un plazo máximo de 24:00 horas contado a partir de la finalización de las tareas de excavación de zanjas, los interesados deberán iniciar el relleno de las zanjas que oportunamente fueran abiertas para la instalación de las redes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Previamente la Inspección Municipal verificará el grado de humedad del fondo de la excavación a efectos de autorizar el inicio de la opera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No podrán utilizarse en el relleno de las zanjas abiertas materiales no aptos provenientes de la excavación (arcillas expansivas, suelo orgánico, material de relleno de demolición, suelo con raíces o materia orgánic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la Inspección Municipal, considera (aún después de colocado) que el suelo del relleno se encuentra saturado de humedad podrá ordenar el retiro del mismo de los límites de la obra y exigir su reemplazo por suelo granular clasificado y adecuado contenido de humed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suelo para relleno proveniente de la excavación podrá ser utilizado en veredas y circulaciones peatonales hasta una cota -0,50 m. medida a contar del nivel de vereda termin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proceso de relleno y terraplenamiento deberá efectuarse por capas cuyo espesor podrá variar entre 0,05 m. y 0,20 m. según el equipo de compactación a utilizar (siempre mecánic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n ambos casos y hasta cota - 0,50 m. medida a contar del nivel de vereda terminada se exigirá una compactación del suelo no menor al 90 % del Proctor Standar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 cota - 0,50 m. a - 0,15 m. el relleno deberá efectuarse incorporando suelo granular clasificado cuya granulometría deberá responder a lo siguient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 que pasa por criba de abertura cuadr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1"</w:t>
        <w:tab/>
        <w:t xml:space="preserve"> ..........................</w:t>
        <w:tab/>
        <w:t>100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3/4"</w:t>
        <w:tab/>
        <w:t xml:space="preserve"> ..........................</w:t>
        <w:tab/>
        <w:t>80 % a 100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3/8"</w:t>
        <w:tab/>
        <w:t xml:space="preserve"> ..........................</w:t>
        <w:tab/>
        <w:t>50 % a 80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 que pasa por tamiz standar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Nº   4</w:t>
        <w:tab/>
        <w:t xml:space="preserve">  ........................   </w:t>
        <w:tab/>
        <w:t>35 % a 65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Nº  10</w:t>
        <w:tab/>
        <w:t xml:space="preserve">  ........................   </w:t>
        <w:tab/>
        <w:t>25 % a 50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Nº  40</w:t>
        <w:tab/>
        <w:t xml:space="preserve">  ........................   </w:t>
        <w:tab/>
        <w:t>15 % a 30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Nº 200</w:t>
        <w:tab/>
        <w:t xml:space="preserve">  ........................    </w:t>
        <w:tab/>
        <w:t>5 % a 15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Para estos últimos niveles el grado de compactación requerido alcanzará al 100 % del Proctor Standard como mínimo razón por la cual se exigirá para el proceso de compactación la utilización del pisón vibrator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n todo caso y durante el proceso de compactación del suelo utilizado en el relleno de zanjas, deberán quedar debidamente ubicadas las conexiones domiciliarias, cañerías y cableados de todo tipo con el fin de evitar la rotura o el colapso de las mismas por efecto de la aplicación sobre ellas de la energía de compacta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eventuales daños que puedan ser ocasionados por la razón apuntada precedentemente deberán ser reparados en forma inmediata y los gastos que demanden estarán a cargo de la Empresa Contratista o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a Municipalidad lo estime necesario, requerirá la ejecución de ensayos correspondientes a determinaciones granulométricas o PS o determinación de la humedad o densidad. Estos ensayos serán efectuados por laboratorista aceptado por la Municipalidad, los gastos y honorarios que demanden dichas operaciones serán por cuenta de los Interesad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l relleno y compactación de zanjas efectuadas para conexiones domiciliarias, deberán respetarse las mismas condiciones enumeradas precedentemente, quedando bajo la responsabilidad de los interesados, el fiel cumplimiento de estas normativ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B) PAVIMENTOS - ZONAS DE CALZ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ntro de un plazo máximo de 24:00 horas de la finalización de las tareas de excavación de zanjas (se excluyen cámaras), la Empresa Contratista o de Servicio deberá iniciar el relleno de las zanjas que fueran excavadas para la instalación de redes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on anterioridad la Inspección Municipal verificará el contenido de humedad del suelo existente en el fondo de la excavación, con el objeto de evaluar la oportunidad del inicio de la operación de rellen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ado que las zonas de calzada están sometidas a todo tipo de carga y la reiteración permanente de ellas exigen una mejor calidad del paquete estructural que forma parte del pavimento de la calzada, el relleno de la zanjas y su terraplenamiento deberá ser efectuado en toda su altura y hasta la cota de apoyo de la capa de rodamiento (hormigón, mezcla asfáltica, bloques de hormigón, etc.) mediante la utilización de suelo granular clasificado cuya granulometría será idéntica a la especificada en el Punto A) del Capítulo III.</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proceso de relleno y terraplenamiento deberá efectuarse por capas cuyo espesor podrá variar entre 0,05 m. y 0,20 m. según el equipo de compactación a utilizar (siempre mecánic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ste proceso será permitido efectuarlo hasta cota - 0,40 medida a contar de la superficie de la capa de rodamiento termin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Hasta aquel nivel se exigirá un grado de compactación mínimo equivalente al 95 % del Proctor Standar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sde cota - 0,40 y hasta la cota de apoyo de la capa de rodamiento a reponer, el proceso de relleno con suelo granular clasificado deberá efectuarse en capas cuyo espesor no supere 0,15 m. y su compactación deberá efectuarse hasta alcanzar el nivel de apoyo de la capa de rodamiento, se exigirá en todo caso un grado de compactación del 100 % del Proctor Standar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n obras de importancia o cuando la Municipalidad lo requiera, se podrá exigir la ejecución de rellenos con hormigón de densidad control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Queda perfectamente entendido que durante el proceso de compactación del suelo utilizado en el relleno de zanjas practicadas en la calzada, deberán quedar identificadas y ubicadas todas las redes de servicio que la atraviesen (redes de agua, cloacas, gas, energía, teléfonos, semáforos, etc.) con el objeto de evitar producir daños sobre ellas o colapsarlas por efecto de la transmisión directa de la energía de compacta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eventuales daños que puedan ser ocasionados sobre ellas, deberán ser reparados en forma inmediata y los gastos que demande esa operación serán a exclusivo cargo de la Empresa Contratista o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a Municipalidad lo estime necesario, requerirá la ejecución de ensayos correspondientes a determinar granulometrías o PS o determinación de humedad, o densidad. Estos ensayos serán efectuados por laboratorista aceptado por la Municipalidad, los gastos y honorarios que demanden dichas operaciones serán por cuenta de los Interesad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V: EJECUCION DE CONTRAPISOS Y RECUBRIMIENTO DE </w:t>
      </w:r>
    </w:p>
    <w:p>
      <w:pPr>
        <w:pStyle w:val="Normal"/>
        <w:autoSpaceDE w:val="false"/>
        <w:jc w:val="both"/>
        <w:rPr>
          <w:rFonts w:ascii="Arial" w:hAnsi="Arial" w:eastAsia="Calibri" w:cs="Arial"/>
          <w:sz w:val="22"/>
          <w:szCs w:val="22"/>
          <w:lang w:val="es-AR" w:eastAsia="en-US"/>
        </w:rPr>
      </w:pPr>
      <w:r>
        <w:rPr>
          <w:rFonts w:eastAsia="Calibri" w:cs="Arial" w:ascii="Arial" w:hAnsi="Arial"/>
          <w:b/>
          <w:sz w:val="22"/>
          <w:szCs w:val="22"/>
          <w:lang w:val="es-AR" w:eastAsia="en-US"/>
        </w:rPr>
        <w:t>VEREDAS Y CIRCULACIONES PEATONAL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A) EJECUCION DE CONTRAPIS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oncluidas las labores especificadas en el apartado A) del Capítulo III y una vez obtenido el visto bueno de la Inspección Municipal, la Empresa Contratista o de Servicio deberá proceder en forma inmediata a la limpieza y preparación de toda la superficie que habrá de alojar entre cotas - 0,15 m.y - 0,05 m referidas a nivel de vereda terminado, el hormigón del contrapiso de la vereda.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a demanda de hormigón para el contrapiso de la totalidad de la obra sea inferior a volumen de 3 m3, podrá hacerse uso de mezcladora mecánica comunes (hormigoner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Bajo ningún concepto se permitirá elaborar hormigones directamente sobre el embaldosado de las veredas, sino que deberá hacerse sobre una planchada de manera tal que al retirar esta no quede ninguna incrustación en la superfici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l acopio de los áridos necesarios deberá hacerse en contenedores o cajones, ubicados y señalizados como se indica en el capítulo correspondiente.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n los demás casos será obligatoria la preparación del hormigón en plantas fijas o usinas y el transporte y colado del hormigón elaborado deberá hacerse obligatoriamente mediante la utilización de camiones motohormigoner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hormigón  a utilizar en la ejecución de contrapisos será el H-21 y el asentamiento máximo permitido será de 4 cm. (cuatro centímetr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nte el colado del hormigón la Inspección Municipal podrá hacer preparar probetas cilíndricas standard de 0,15 m. de diámetro y 0,30 m. de altura las que por cuenta de la Empresa Contratista o de Servicio serán ensayadas a la compresión siguiendo las reglas de las normas vigentes para estos cas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ntes del colado del hormigón, en la superficie de la vereda se deberá proceder  al humedecimiento de aquélla con agu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colado total de la pastonada aportada por cada mixer, deberá ser concluido dentro del término máximo de 1:00 horas, contada entre la salida del camión de planta y la colocación en obra, debiéndose proceder al curado del hormigón como es habitual para estos cas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berá brindarse especial cuidado al reglado de la superficie, en atención que las reparaciones de las veredas deberán contemplar eventualmente alteraciones de niveles normales en casos como est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la construcción de contrapisos en áreas sobre conexiones domiciliarias, regirán idénticas condiciones establecidas precedentemente, quedando el cumplimiento de las mismas bajo la exclusiva responsabilidad de los interesad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B) COLOCACION DE REVESTIMIENTOS SUPERFICIALES - MOSAICOS CALCAREOS, LAJAS, BALDOSONES DE PIEDRA LAVADA, ETC.</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Transcurridas las 48:00 horas de concluida la ejecución del contrapiso se deberá iniciar la colocación del mosaico calcáre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pisos de mosaicos calcáreos tendrán un espesor mínimo de 25 mm., y su fabricación deberá responder a la forma usual de balancín o prensa hidráulica. La capa superficial o pastina deberá tener como mínimo 2 mm. de espesor y estará formada por una mezcla de una parte de cemento y dos partes de arena de grano fino con el agregado del óxido metálico correspondiente necesario para obtener la coloración que corresponda en cada caso. La textura y conformación superficial deberá corresponder exactamente a la del mosaico existente en correspondencia a cada frentista o circulación peatonal de la que se trate y la reparación que se efectúe en cada caso deberá armonizar con el resto del revestimiento que existí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mosaicos antes de su colocación deberán tener un estacionamiento mínimo de 30 días antes de su colocac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i en el caso de algún frentista, la Empresa Contratista o de Servicio no está en condiciones de reponer el mismo tipo de mosaico, deberá convenir con aquél la solución al problema que tal circunstancia promueva debiéndose entregar a la Inspección Municipal un convenio firmado por las partes con la aceptación por parte del frentista respecto al acuerdo que se haya alcanza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Para los casos de reposición de pisos lajeados, baldosones de piedra  lavada, etc., podrán producirse las variaciones estructurales necesarias para su colocación, pero las exigencias técnicas serán totalmente similares a las requeridas para la colocación del mosaico calcáre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C) REPOSICION DE SECCIONES CORRESPONDIENTES A CAPAS DE RODAMIENTO</w:t>
      </w:r>
    </w:p>
    <w:p>
      <w:pPr>
        <w:pStyle w:val="Normal"/>
        <w:autoSpaceDE w:val="false"/>
        <w:jc w:val="both"/>
        <w:rPr>
          <w:rFonts w:ascii="Arial" w:hAnsi="Arial" w:eastAsia="Calibri" w:cs="Arial"/>
          <w:sz w:val="22"/>
          <w:szCs w:val="22"/>
          <w:lang w:val="es-AR" w:eastAsia="en-US"/>
        </w:rPr>
      </w:pPr>
      <w:r>
        <w:rPr>
          <w:rFonts w:eastAsia="Calibri" w:cs="Arial" w:ascii="Arial" w:hAnsi="Arial"/>
          <w:b/>
          <w:sz w:val="22"/>
          <w:szCs w:val="22"/>
          <w:lang w:val="es-AR" w:eastAsia="en-US"/>
        </w:rPr>
        <w:t>SOBRE CALZ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oncluidas las operaciones especificadas en el apartado B) del Capítulo III y una vez obtenido el visto bueno de la Inspección Municipal, la Empresa Contratista o de Servicio deberá proceder a la preparación final de la superficie a tratar según las condiciones requeridas por el tipo de capa de rodamiento a reponer.</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C-1) MEZCLAS ASFALTICAS EN CALIENTE:</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reponer mezclas asfálticas en caliente, éstas deberán ser del tipo concreto asfáltico que responda a las siguientes características: mezcla elaborada en caliente en planta fija, tipo cerrada constituida por agregados gruesos, fino y filler, predominando el material retenido en el tamiz Nº 10. Deberá utilizarse cemento asfaltico C.A. 30.</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ntes de la colocación de la mezcla se deberá efectuar un riego de imprimación con emulsión de imprimación sobre la ultima capa granular construida a razón de 1.00 1/m2 el que deberá distribuirse a la temperatura adecuada y mediante el uso de pulverizador a presió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Producida la absorción del riego de imprimación y no antes de 4:00 horas de colocarse la mezcla se deberá efectuar (previo barrido de la superficie) un riego de liga con emulsión de rotura rápida a razón de 0,4 1/m2 el que será distribuido en los bordes del sector a reponer con mezcla asfáltic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 continuación se procederá a la colocación de la mezcla descripta al principio y en las condiciones especificadas, la que será compactada sucesivamente mediante la utilización de equipos adecuados para producir el cilindrado neumático y mecánico de la misma, debiéndose alcanzar la densificación especificad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demás, deberá verificarse la temperatura del día de trabajo, la que debe ser como mínimo para riegos de 15ºC en ascenso y para mezclas asfálticas de 12ºC en ascens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mezcla asfáltica a colocar será sometida a los ensayos de control y deberá cumplir con los siguientes parámetr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pPr>
      <w:r>
        <w:rPr>
          <w:rFonts w:eastAsia="Calibri" w:cs="Arial" w:ascii="Arial" w:hAnsi="Arial"/>
          <w:sz w:val="22"/>
          <w:szCs w:val="22"/>
          <w:lang w:val="es-AR" w:eastAsia="en-US"/>
        </w:rPr>
        <w:tab/>
        <w:tab/>
      </w:r>
      <w:r>
        <w:rPr>
          <w:rFonts w:eastAsia="Calibri" w:cs="Arial" w:ascii="Arial" w:hAnsi="Arial"/>
          <w:b/>
          <w:sz w:val="22"/>
          <w:szCs w:val="22"/>
          <w:lang w:val="es-AR" w:eastAsia="en-US"/>
        </w:rPr>
        <w:t>Probetas compactadas con 75 golpes por cara</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 Vacíos Totales</w:t>
        <w:tab/>
        <w:tab/>
        <w:t>3 % a 5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Estabilidad Marshall</w:t>
        <w:tab/>
        <w:tab/>
        <w:t>Mayor a 1.000 Kg.</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Fluencia</w:t>
        <w:tab/>
        <w:tab/>
        <w:tab/>
        <w:t xml:space="preserve">2 mm. &gt; 4,5 mm.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xml:space="preserve">- % Betún </w:t>
        <w:tab/>
        <w:tab/>
        <w:tab/>
        <w:t>5 % mínim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Densidad Marshall</w:t>
        <w:tab/>
        <w:tab/>
        <w:t>2,3 t/m3 mínim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Relación E/F</w:t>
        <w:tab/>
        <w:tab/>
        <w:tab/>
        <w:t>Mayor a 3.500 Kg./cm.</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mezcla asfáltica ya colocada será sometida a los ensayos de control y deberá cumplir con los siguientes parámetros en los testigos extraíd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xml:space="preserve">-Espesor </w:t>
        <w:tab/>
        <w:tab/>
        <w:tab/>
        <w:t>Mayor a 5 cm</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b/>
        <w:tab/>
        <w:t xml:space="preserve">-Peso especifico aparente </w:t>
        <w:tab/>
        <w:t>Mayor a 98% PEA labmed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PEA labmedio: Peso específico aparente medio de laboratorio, el que será el promedio de los pesos específicos aparentes de 6 probetas moldeadas en laboratorio con la mezcla de planta en cada jornada de trabajo como mínim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i la composición del paquete estructural de la calzada tuviera una composición distinta a la descripta en este apartado, la Inspección Municipal podrá a su criterio exigir tal cual su reposición, razón por la cual se recomienda a las Empresas cotizantes o de Servicio requiera información anticipada acerca de esta circunstancia.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odos los gastos que demande la ejecución de ensayos normalizados (Normas D.N.V. - D.P.V. etc.) serán por cuenta de la Empresa Contratista o de Servicio.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pPr>
      <w:r>
        <w:rPr>
          <w:rFonts w:eastAsia="Calibri" w:cs="Arial" w:ascii="Arial" w:hAnsi="Arial"/>
          <w:b/>
          <w:sz w:val="22"/>
          <w:szCs w:val="22"/>
          <w:lang w:val="es-AR" w:eastAsia="en-US"/>
        </w:rPr>
        <w:t xml:space="preserve">C-2)  </w:t>
      </w:r>
      <w:r>
        <w:rPr>
          <w:rFonts w:eastAsia="Calibri" w:cs="Arial" w:ascii="Arial" w:hAnsi="Arial"/>
          <w:sz w:val="22"/>
          <w:szCs w:val="22"/>
          <w:lang w:val="es-AR" w:eastAsia="en-US"/>
        </w:rPr>
        <w:t>PAVIMENTO DE HORMIGO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uando la capa de rodamiento a reponer corresponda al rango de hormigones, se deberá entender que su reposición tendrá que ajustarse a todas las características constructivas que tenía el que fuera eliminado, entendiéndose con ello que se restablecerán espesor, juntas, armaduras, bocas de registro, braceros, etc., conforme a los requerimientos que efectúe la Inspección Municipal.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berán respetarse en todos los casos perfiles longitudinales, pendientes, cotas, espesores, etc., de manera tal que el conjunto satisfaga el estado similar al existent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restitución de armaduras en aquellos pavimentos que la tuvieran y cuya eliminación fuera necesaria por razones de orden constructivo, podrá ser sustituida a criterio de la Inspección Municipal por mallas de acero que deberán quedar vinculadas a las de las secciones adyacent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la demanda de hormigón para toda la obra sea inferior a un volumen de 3 m3, podrá hacerse uso de mezcladoras mecánicas comunes (hormigonera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Bajo ningún concepto se permitirá elaborar hormigones directamente sobre la calzada, sino deberá hacerse sobre una planchada de manera tal que al retirar ésta no queda ninguna incrustación sobre el pavimen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sta operación no debe ocupar más de un tercio del ancho de la calzada, y todo el sector ocupado debe estar perfectamente señalizado, siendo de responsabilidad de los interesados cualquier daño o accidente que se derive de la ocupación de la vía públic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l acopio de los áridos necesarios deberá hacerse en contenedores o cajones, ubicados y señalizados como se indica en el capítulo correspondiente.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Hormigón a utilizar en todos los casos será del Tipo H-30. Si se requiere habilitación rápida se utilizara H-40.</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Las características de los materiales a utilizar, formula de obra, ensayos, premisas en la elaboración, colocación y endurecimiento del hormigón a colocar responderán a lo reglamentado en el Reglamento CIRSOC 201 vigente.</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berán reconstruirse todas las juntas del pavimento que hayan sido afectadas ya se trate de juntas de contracción transversal, de expansión, ensambladas etc. siguiendo al efecto las instrucciones que imparta la Inspección Municip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nte el desarrollo del proceso de colado del hormigón en obra deberán observarse rigurosamente las modalidades establecidas en las Normas de la Dirección Nacional de Vialidad.</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colado del hormigón sobre la base existente deberá ser acompañado en todo momento con la utilización de vibradores de inmersión los que deberán ser para el caso de superficies pequeñas del tipo a masa intern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El hormigón resultante deberá quedar perfectamente compactado y enrasado y no se deberá producir dentro de la masa del mismo, segregación de los materiales componentes por efecto del vibra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Inspección Municipal procederá en forma permanente al control del perfilado de la superficie y de los espesores, los que de no satisfacer las condiciones requeridas facultarán a la Inspección a demandar sin más trámite el retiro de los materiales y su reposición a exclusivo cargo de la Empresa Contratista o de Servici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s juntas de Hormigón se materializaran únicamente mediante aserra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Municipalidad podrá exigir si lo considera necesario la colocación de pasadores para la transferencia de carga de las juntas transversales, como así también las barras de unión en las juntas longitudinal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a lisura superficial del pavimento responderá al requerimiento de la Inspección Municipal, descartándose el llaneado de las superficie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nte la ejecución de la capa de rodamiento se deberán adoptar todas las previsiones necesarias para protegerla, mediante la colocación de barreras, letreros, balizas etc. que impidan el tránsito de vehículos y personas sobre el firme recién construi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e deberá prestar especial atención al proceso de curado del hormigón de modo muy particular durante las primeras 48:00 horas después de cola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ada 200 m2 de superficie del pavimento de hormigón ejecutado, se deberán extraer muestras o testigos mediante perforaciones, realizadas con una máquina extractora de testigos de hormigón que permita obtener testigos cilíndricos rectos de 6" de diámetro y del espesor del firme recién construi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Se determinará el espesor medio de las mismas el que será aceptado con una tolerancia de - 1 cm. con relación al espesor teórico exigido. Dicho promedio se determinará cada 600 m2 de superficie de pavimen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os testigos extraídos previamente preparados según normas vigentes serán ensayados a la compresión para determinar su tensión de rotura de acuerdo a lo establecido en la Norma IRAM 1.546.</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i conforme a los resultados obtenidos la Inspección Municipal procediera al rechazo de algún tramo, la Empresa Contratista o de Servicio deberá proceder a su demolición y retiro de obra, sustituyéndolo de inmediato por otro que cumpla las normas fijadas.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l curado del firme de hormigón a partir del colado, deberá efectuarse mediante la aplicación de membranas de curado en base a solventes únicamente.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Todas las juntas del pavimento que se creen o se restituyan, deberán ser selladas mediante la utilización de asfalto modificado con polímeros tipo SA-50 según norma IRAM 6838.</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El tipo de reparación y su clasificación (reparación en profundidad parcial o total) lo definirá el Municipio. Deberá adoptarse el procedimiento para la ejecución de reparaciones según ANEXO III de la presente ordenanz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uando se produjeren fisuras en las losas ejecutadas, se tratara se la siguiente manera:</w:t>
      </w:r>
    </w:p>
    <w:p>
      <w:pPr>
        <w:pStyle w:val="Normal"/>
        <w:numPr>
          <w:ilvl w:val="0"/>
          <w:numId w:val="4"/>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s fisuras que permanecen cerradas y no se extienden hasta la zona inferior de la losa ejecutada no requieren ningún tratamiento especial, sellado o reparación (por ejemplo fisuras plásticas)</w:t>
      </w:r>
    </w:p>
    <w:p>
      <w:pPr>
        <w:pStyle w:val="Normal"/>
        <w:numPr>
          <w:ilvl w:val="0"/>
          <w:numId w:val="4"/>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ara las fisuras que NO permanecen cerradas o se extiendan hasta la zona inferior de la losa el tipo de reparación será el siguiente:</w:t>
      </w:r>
    </w:p>
    <w:p>
      <w:pPr>
        <w:pStyle w:val="Normal"/>
        <w:numPr>
          <w:ilvl w:val="0"/>
          <w:numId w:val="6"/>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Si se observan daños durante el periodo de garantía o luego de construidas las losas se requerirá:</w:t>
      </w:r>
    </w:p>
    <w:p>
      <w:pPr>
        <w:pStyle w:val="Normal"/>
        <w:autoSpaceDE w:val="false"/>
        <w:ind w:left="72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7"/>
        </w:numPr>
        <w:autoSpaceDE w:val="false"/>
        <w:spacing w:lineRule="atLeast" w:line="0"/>
        <w:jc w:val="both"/>
        <w:rPr/>
      </w:pPr>
      <w:r>
        <w:rPr>
          <w:rFonts w:eastAsia="Calibri" w:cs="Arial" w:ascii="Arial" w:hAnsi="Arial"/>
          <w:b/>
          <w:sz w:val="22"/>
          <w:szCs w:val="22"/>
          <w:lang w:val="es-AR" w:eastAsia="en-US"/>
        </w:rPr>
        <w:t>Reparación en profundidad total:</w:t>
      </w:r>
      <w:r>
        <w:rPr/>
        <w:t xml:space="preserve"> para el tipo de daño y en los casos que indica la tabla 1.</w:t>
      </w:r>
    </w:p>
    <w:tbl>
      <w:tblPr>
        <w:tblW w:w="8595" w:type="dxa"/>
        <w:jc w:val="left"/>
        <w:tblInd w:w="967" w:type="dxa"/>
        <w:tblLayout w:type="fixed"/>
        <w:tblCellMar>
          <w:top w:w="0" w:type="dxa"/>
          <w:left w:w="108" w:type="dxa"/>
          <w:bottom w:w="0" w:type="dxa"/>
          <w:right w:w="108" w:type="dxa"/>
        </w:tblCellMar>
      </w:tblPr>
      <w:tblGrid>
        <w:gridCol w:w="4288"/>
        <w:gridCol w:w="4307"/>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DAÑO</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CASO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Levantamientos de Losas (Blow up)</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TODO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Fisuras de esquinas</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TODO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urabilidad (D-craking, Alcali- sílice)</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TODO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Deterioro de juntas</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vertAlign w:val="subscript"/>
                <w:lang w:val="es-AR" w:eastAsia="en-US"/>
              </w:rPr>
            </w:pPr>
            <w:r>
              <w:rPr>
                <w:rFonts w:eastAsia="Calibri" w:cs="Arial" w:ascii="Arial" w:hAnsi="Arial"/>
                <w:sz w:val="22"/>
                <w:szCs w:val="22"/>
                <w:lang w:val="es-AR" w:eastAsia="en-US"/>
              </w:rPr>
              <w:t>Cuando existe escalonamiento ≥6 m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Fisuras transversales</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uando existe: </w:t>
            </w:r>
          </w:p>
          <w:p>
            <w:pPr>
              <w:pStyle w:val="Normal"/>
              <w:numPr>
                <w:ilvl w:val="0"/>
                <w:numId w:val="5"/>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Ancho Fisura &gt; 3mm</w:t>
            </w:r>
          </w:p>
          <w:p>
            <w:pPr>
              <w:pStyle w:val="Normal"/>
              <w:numPr>
                <w:ilvl w:val="0"/>
                <w:numId w:val="5"/>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Escalonamiento ≥ 2mm</w:t>
            </w:r>
          </w:p>
          <w:p>
            <w:pPr>
              <w:pStyle w:val="Normal"/>
              <w:numPr>
                <w:ilvl w:val="0"/>
                <w:numId w:val="5"/>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ignos de bombeo o </w:t>
            </w:r>
          </w:p>
          <w:p>
            <w:pPr>
              <w:pStyle w:val="Normal"/>
              <w:numPr>
                <w:ilvl w:val="0"/>
                <w:numId w:val="5"/>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Resquebrajamiento &gt; 75mm</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Fisuras longitudinales</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uando existe: </w:t>
            </w:r>
          </w:p>
          <w:p>
            <w:pPr>
              <w:pStyle w:val="Normal"/>
              <w:numPr>
                <w:ilvl w:val="0"/>
                <w:numId w:val="2"/>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Ancho Fisura &gt; 6mm</w:t>
            </w:r>
          </w:p>
          <w:p>
            <w:pPr>
              <w:pStyle w:val="Normal"/>
              <w:numPr>
                <w:ilvl w:val="0"/>
                <w:numId w:val="2"/>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Escalonamiento ≥ 4mm</w:t>
            </w:r>
          </w:p>
          <w:p>
            <w:pPr>
              <w:pStyle w:val="Normal"/>
              <w:numPr>
                <w:ilvl w:val="0"/>
                <w:numId w:val="2"/>
              </w:numPr>
              <w:autoSpaceDE w:val="false"/>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Resquebrajamiento &gt; 75mm</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autoSpaceDE w:val="false"/>
        <w:ind w:left="108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7"/>
        </w:numPr>
        <w:autoSpaceDE w:val="false"/>
        <w:spacing w:lineRule="atLeast" w:line="0"/>
        <w:jc w:val="both"/>
        <w:rPr/>
      </w:pPr>
      <w:r>
        <w:rPr>
          <w:rFonts w:eastAsia="Calibri" w:cs="Arial" w:ascii="Arial" w:hAnsi="Arial"/>
          <w:b/>
          <w:sz w:val="22"/>
          <w:szCs w:val="22"/>
          <w:lang w:val="es-AR" w:eastAsia="en-US"/>
        </w:rPr>
        <w:t>Reparación en profundidad parcial</w:t>
      </w:r>
      <w:r>
        <w:rPr>
          <w:rFonts w:eastAsia="Calibri" w:cs="Arial" w:ascii="Arial" w:hAnsi="Arial"/>
          <w:sz w:val="22"/>
          <w:szCs w:val="22"/>
          <w:lang w:val="es-AR" w:eastAsia="en-US"/>
        </w:rPr>
        <w:t>: Para los casos no indicados en la TABLA 1 si y solo si el espesor dañado no supera el tercio del espesor de la losa.</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A N E X O     II</w:t>
      </w:r>
    </w:p>
    <w:p>
      <w:pPr>
        <w:pStyle w:val="Normal"/>
        <w:autoSpaceDE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GURIDAD Y SEÑALIZACION         </w:t>
      </w:r>
    </w:p>
    <w:p>
      <w:pPr>
        <w:pStyle w:val="Normal"/>
        <w:autoSpaceDE w:val="false"/>
        <w:jc w:val="both"/>
        <w:rPr>
          <w:rFonts w:eastAsia="Calibri"/>
        </w:rPr>
      </w:pPr>
      <w:r>
        <w:rPr>
          <w:rFonts w:eastAsia="Arial" w:cs="Arial" w:ascii="Arial" w:hAnsi="Arial"/>
          <w:sz w:val="22"/>
          <w:szCs w:val="22"/>
          <w:lang w:val="es-AR" w:eastAsia="en-US"/>
        </w:rPr>
        <w:t xml:space="preserve">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1) Durante los trabajos de excavación y refacción será cerrado al tránsito, de vehículos y/o peatones, con el señalamiento adecuado  de la franja de pavimento y/o vereda bajo la cual se trabaja, pudiendo en casos extremos y cuando los trabajos de conexión ocupen más de dos terceras partes del ancho de la calzada, cerrar totalmente el tránsito en igual forma en toda la cuadra dentro de la zona de trabajo, para seguridad del personal que realiza la tarea y para garantizar la estabilidad del afirmado. Durante las noches deberán  colocarse señalamientos adecuados en los lugares de tránsito cerrad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2) Se deberá prever los medios necesarios para que los trabajos permitan en lo posible el paso cómodo y seguro de vehículos y peatones. Durante las horas en que no se trabaja, las zanjas y excavaciones deberán ser tapadas por medio de tablones, rejas de madera, chapas de hierro o cualquier otro elemento de resistencia suficiente y colocando el señalamiento adecuado en las zonas de peligr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3) Cuando la obra exija el desvío  de tránsito, la empresa gestionará por su cuenta, los permisos correspondientes ante los organismos oficiales que tengan a su cargo el control de tránsit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4) Durante las noches, las zanjas, excavaciones y/u obstáculos serán perfectamente señalizados y debidamente iluminad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5) En cada caso y de acuerdo a las características de la obra, la Dirección de Obras Municipales entregará a los entes responsables, previo pago de las mismas, las copias de los planos de señalamiento que correspondan.</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6) En todas las obras que se ejecuten en la vía pública, ya sean obras contratadas o efectuadas por administración, el señalamiento será obligatorio y se regirá por lo que a continuación se detalla:</w:t>
      </w:r>
    </w:p>
    <w:p>
      <w:pPr>
        <w:pStyle w:val="Normal"/>
        <w:autoSpaceDE w:val="false"/>
        <w:jc w:val="both"/>
        <w:rPr>
          <w:rFonts w:eastAsia="Calibri"/>
        </w:rPr>
      </w:pPr>
      <w:r>
        <w:rPr>
          <w:rFonts w:eastAsia="Arial" w:cs="Arial" w:ascii="Arial" w:hAnsi="Arial"/>
          <w:sz w:val="22"/>
          <w:szCs w:val="22"/>
          <w:lang w:val="es-AR" w:eastAsia="en-US"/>
        </w:rPr>
        <w:t xml:space="preserve"> </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arteles y vallas deberán ser reflectivas y ajustarse cada uno a los planos tipo adjuntos, que forman parte de este artículo. Y cuya utilización a continuación se detalla:</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Carteles:</w:t>
      </w:r>
    </w:p>
    <w:p>
      <w:pPr>
        <w:pStyle w:val="Normal"/>
        <w:autoSpaceDE w:val="false"/>
        <w:jc w:val="both"/>
        <w:rPr>
          <w:rFonts w:eastAsia="Calibri"/>
        </w:rPr>
      </w:pPr>
      <w:r>
        <w:rPr>
          <w:rFonts w:eastAsia="Arial" w:cs="Arial" w:ascii="Arial" w:hAnsi="Arial"/>
          <w:sz w:val="22"/>
          <w:szCs w:val="22"/>
          <w:lang w:val="es-AR" w:eastAsia="en-US"/>
        </w:rPr>
        <w:t xml:space="preserve"> </w:t>
      </w:r>
    </w:p>
    <w:p>
      <w:pPr>
        <w:pStyle w:val="Normal"/>
        <w:autoSpaceDE w:val="false"/>
        <w:ind w:left="1560" w:hanging="709"/>
        <w:jc w:val="both"/>
        <w:rPr>
          <w:rFonts w:ascii="Arial" w:hAnsi="Arial" w:eastAsia="Calibri" w:cs="Arial"/>
          <w:sz w:val="22"/>
          <w:szCs w:val="22"/>
          <w:lang w:val="es-AR" w:eastAsia="en-US"/>
        </w:rPr>
      </w:pPr>
      <w:r>
        <w:rPr>
          <w:rFonts w:eastAsia="Calibri" w:cs="Arial" w:ascii="Arial" w:hAnsi="Arial"/>
          <w:sz w:val="22"/>
          <w:szCs w:val="22"/>
          <w:lang w:val="es-AR" w:eastAsia="en-US"/>
        </w:rPr>
        <w:t>Nº 1: Cuando se trate del cierre de tránsito en una calle o en una de sus manos de circulación. Se colocará uno al comienzo de la cuadra en el costado derecho del sentido de marcha.</w:t>
      </w:r>
    </w:p>
    <w:p>
      <w:pPr>
        <w:pStyle w:val="Normal"/>
        <w:autoSpaceDE w:val="false"/>
        <w:ind w:left="1560" w:hanging="709"/>
        <w:jc w:val="both"/>
        <w:rPr>
          <w:rFonts w:ascii="Arial" w:hAnsi="Arial" w:eastAsia="Calibri" w:cs="Arial"/>
          <w:sz w:val="22"/>
          <w:szCs w:val="22"/>
          <w:lang w:val="es-AR" w:eastAsia="en-US"/>
        </w:rPr>
      </w:pPr>
      <w:r>
        <w:rPr>
          <w:rFonts w:eastAsia="Calibri" w:cs="Arial" w:ascii="Arial" w:hAnsi="Arial"/>
          <w:sz w:val="22"/>
          <w:szCs w:val="22"/>
          <w:lang w:val="es-AR" w:eastAsia="en-US"/>
        </w:rPr>
        <w:t>Nº 2: En las calles, con estacionamiento autorizado, próximas a la obra en construcción y que deban absorber el tránsito que provisoriamente se desvía.</w:t>
      </w:r>
    </w:p>
    <w:p>
      <w:pPr>
        <w:pStyle w:val="Normal"/>
        <w:autoSpaceDE w:val="false"/>
        <w:ind w:left="1418" w:hanging="567"/>
        <w:jc w:val="both"/>
        <w:rPr>
          <w:rFonts w:ascii="Arial" w:hAnsi="Arial" w:eastAsia="Calibri" w:cs="Arial"/>
          <w:sz w:val="22"/>
          <w:szCs w:val="22"/>
          <w:lang w:val="es-AR" w:eastAsia="en-US"/>
        </w:rPr>
      </w:pPr>
      <w:r>
        <w:rPr>
          <w:rFonts w:eastAsia="Calibri" w:cs="Arial" w:ascii="Arial" w:hAnsi="Arial"/>
          <w:sz w:val="22"/>
          <w:szCs w:val="22"/>
          <w:lang w:val="es-AR" w:eastAsia="en-US"/>
        </w:rPr>
        <w:t>Nº 3: En los casos en que, con circulación de tránsito, se trabaje en ejecución de túneles, pozos de exploración, descarga de materiales y movimiento de equipo pesado.</w:t>
      </w:r>
    </w:p>
    <w:p>
      <w:pPr>
        <w:pStyle w:val="Normal"/>
        <w:autoSpaceDE w:val="false"/>
        <w:ind w:left="1418" w:hanging="567"/>
        <w:jc w:val="both"/>
        <w:rPr>
          <w:rFonts w:ascii="Arial" w:hAnsi="Arial" w:eastAsia="Calibri" w:cs="Arial"/>
          <w:sz w:val="22"/>
          <w:szCs w:val="22"/>
          <w:lang w:val="es-AR" w:eastAsia="en-US"/>
        </w:rPr>
      </w:pPr>
      <w:r>
        <w:rPr>
          <w:rFonts w:eastAsia="Calibri" w:cs="Arial" w:ascii="Arial" w:hAnsi="Arial"/>
          <w:sz w:val="22"/>
          <w:szCs w:val="22"/>
          <w:lang w:val="es-AR" w:eastAsia="en-US"/>
        </w:rPr>
        <w:t>Nº 4: a) y b) complementarios del Nº 1, tenderá a guiar la corriente de tránsito que se desvía.</w:t>
      </w:r>
    </w:p>
    <w:p>
      <w:pPr>
        <w:pStyle w:val="Normal"/>
        <w:autoSpaceDE w:val="false"/>
        <w:ind w:left="1418" w:hanging="567"/>
        <w:jc w:val="both"/>
        <w:rPr>
          <w:rFonts w:ascii="Arial" w:hAnsi="Arial" w:eastAsia="Calibri" w:cs="Arial"/>
          <w:sz w:val="22"/>
          <w:szCs w:val="22"/>
          <w:lang w:val="es-AR" w:eastAsia="en-US"/>
        </w:rPr>
      </w:pPr>
      <w:r>
        <w:rPr>
          <w:rFonts w:eastAsia="Calibri" w:cs="Arial" w:ascii="Arial" w:hAnsi="Arial"/>
          <w:sz w:val="22"/>
          <w:szCs w:val="22"/>
          <w:lang w:val="es-AR" w:eastAsia="en-US"/>
        </w:rPr>
        <w:t>Nº 5: Complementarios del Nº 3. Se instalarán a una distancia mínima de 50 mts. del lugar de trabajo.</w:t>
      </w:r>
    </w:p>
    <w:p>
      <w:pPr>
        <w:pStyle w:val="Normal"/>
        <w:autoSpaceDE w:val="false"/>
        <w:ind w:left="1418" w:hanging="567"/>
        <w:jc w:val="both"/>
        <w:rPr>
          <w:rFonts w:ascii="Arial" w:hAnsi="Arial" w:eastAsia="Calibri" w:cs="Arial"/>
          <w:sz w:val="22"/>
          <w:szCs w:val="22"/>
          <w:lang w:val="es-AR" w:eastAsia="en-US"/>
        </w:rPr>
      </w:pPr>
      <w:r>
        <w:rPr>
          <w:rFonts w:eastAsia="Calibri" w:cs="Arial" w:ascii="Arial" w:hAnsi="Arial"/>
          <w:sz w:val="22"/>
          <w:szCs w:val="22"/>
          <w:lang w:val="es-AR" w:eastAsia="en-US"/>
        </w:rPr>
        <w:t>Nº 6: Se instalarán en todos los frentes de trabajo en que hayan sido colocados algunos de los carteles antes citados del 1 al 5.</w:t>
      </w:r>
    </w:p>
    <w:p>
      <w:pPr>
        <w:pStyle w:val="Normal"/>
        <w:autoSpaceDE w:val="false"/>
        <w:ind w:left="851" w:hanging="0"/>
        <w:jc w:val="both"/>
        <w:rPr>
          <w:rFonts w:ascii="Arial" w:hAnsi="Arial" w:eastAsia="Calibri" w:cs="Arial"/>
          <w:sz w:val="22"/>
          <w:szCs w:val="22"/>
          <w:lang w:val="es-AR" w:eastAsia="en-US"/>
        </w:rPr>
      </w:pPr>
      <w:r>
        <w:rPr>
          <w:rFonts w:eastAsia="Calibri" w:cs="Arial" w:ascii="Arial" w:hAnsi="Arial"/>
          <w:sz w:val="22"/>
          <w:szCs w:val="22"/>
          <w:lang w:val="es-AR" w:eastAsia="en-US"/>
        </w:rPr>
        <w:t>Nº 7: Se ubicarán sobre las calzadas en los frentes de trabajo.</w:t>
      </w:r>
    </w:p>
    <w:p>
      <w:pPr>
        <w:pStyle w:val="Normal"/>
        <w:autoSpaceDE w:val="false"/>
        <w:ind w:left="1418" w:hanging="567"/>
        <w:jc w:val="both"/>
        <w:rPr>
          <w:rFonts w:ascii="Arial" w:hAnsi="Arial" w:eastAsia="Calibri" w:cs="Arial"/>
          <w:sz w:val="22"/>
          <w:szCs w:val="22"/>
          <w:lang w:val="es-AR" w:eastAsia="en-US"/>
        </w:rPr>
      </w:pPr>
      <w:r>
        <w:rPr>
          <w:rFonts w:eastAsia="Calibri" w:cs="Arial" w:ascii="Arial" w:hAnsi="Arial"/>
          <w:sz w:val="22"/>
          <w:szCs w:val="22"/>
          <w:lang w:val="es-AR" w:eastAsia="en-US"/>
        </w:rPr>
        <w:t>Nº 8 y 9: Se instalarán sobre veredas en lugares visibles y a distancia de los frentes de trabajo indicados en cada una de las vallas.</w:t>
      </w:r>
    </w:p>
    <w:p>
      <w:pPr>
        <w:pStyle w:val="Normal"/>
        <w:autoSpaceDE w:val="false"/>
        <w:ind w:left="851" w:hanging="0"/>
        <w:jc w:val="both"/>
        <w:rPr>
          <w:rFonts w:ascii="Arial" w:hAnsi="Arial" w:eastAsia="Calibri" w:cs="Arial"/>
          <w:sz w:val="22"/>
          <w:szCs w:val="22"/>
          <w:lang w:val="es-AR" w:eastAsia="en-US"/>
        </w:rPr>
      </w:pPr>
      <w:r>
        <w:rPr>
          <w:rFonts w:eastAsia="Calibri" w:cs="Arial" w:ascii="Arial" w:hAnsi="Arial"/>
          <w:sz w:val="22"/>
          <w:szCs w:val="22"/>
          <w:lang w:val="es-AR" w:eastAsia="en-US"/>
        </w:rPr>
        <w:t>Nº 10: Se instalarán sobre las aceras de los extremos de los frentes de trabajo.</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Ubicación del señalamiento, será por cada frente de trabajo la siguiente:</w:t>
      </w:r>
    </w:p>
    <w:p>
      <w:pPr>
        <w:pStyle w:val="Normal"/>
        <w:autoSpaceDE w:val="false"/>
        <w:ind w:left="851" w:hanging="0"/>
        <w:jc w:val="both"/>
        <w:rPr>
          <w:rFonts w:ascii="Arial" w:hAnsi="Arial" w:eastAsia="Calibri" w:cs="Arial"/>
          <w:sz w:val="22"/>
          <w:szCs w:val="22"/>
          <w:lang w:val="es-AR" w:eastAsia="en-US"/>
        </w:rPr>
      </w:pPr>
      <w:r>
        <w:rPr>
          <w:rFonts w:eastAsia="Calibri" w:cs="Arial" w:ascii="Arial" w:hAnsi="Arial"/>
          <w:sz w:val="22"/>
          <w:szCs w:val="22"/>
          <w:lang w:val="es-AR" w:eastAsia="en-US"/>
        </w:rPr>
        <w:t>a) calle con circulación a mano única, fig. 1.</w:t>
      </w:r>
    </w:p>
    <w:p>
      <w:pPr>
        <w:pStyle w:val="Normal"/>
        <w:autoSpaceDE w:val="false"/>
        <w:ind w:left="851" w:hanging="0"/>
        <w:jc w:val="both"/>
        <w:rPr>
          <w:rFonts w:ascii="Arial" w:hAnsi="Arial" w:eastAsia="Calibri" w:cs="Arial"/>
          <w:sz w:val="22"/>
          <w:szCs w:val="22"/>
          <w:lang w:val="es-AR" w:eastAsia="en-US"/>
        </w:rPr>
      </w:pPr>
      <w:r>
        <w:rPr>
          <w:rFonts w:eastAsia="Calibri" w:cs="Arial" w:ascii="Arial" w:hAnsi="Arial"/>
          <w:sz w:val="22"/>
          <w:szCs w:val="22"/>
          <w:lang w:val="es-AR" w:eastAsia="en-US"/>
        </w:rPr>
        <w:t>b) calle con circulación de doble mano fig. 2.</w:t>
      </w:r>
    </w:p>
    <w:p>
      <w:pPr>
        <w:pStyle w:val="Normal"/>
        <w:autoSpaceDE w:val="false"/>
        <w:ind w:left="851" w:hanging="0"/>
        <w:jc w:val="both"/>
        <w:rPr>
          <w:rFonts w:ascii="Arial" w:hAnsi="Arial" w:eastAsia="Calibri" w:cs="Arial"/>
          <w:sz w:val="22"/>
          <w:szCs w:val="22"/>
          <w:lang w:val="es-AR" w:eastAsia="en-US"/>
        </w:rPr>
      </w:pPr>
      <w:r>
        <w:rPr>
          <w:rFonts w:eastAsia="Calibri" w:cs="Arial" w:ascii="Arial" w:hAnsi="Arial"/>
          <w:sz w:val="22"/>
          <w:szCs w:val="22"/>
          <w:lang w:val="es-AR" w:eastAsia="en-US"/>
        </w:rPr>
        <w:t>c) pozo de exploración y túnel en boca-calle fig.3.</w:t>
      </w:r>
    </w:p>
    <w:p>
      <w:pPr>
        <w:pStyle w:val="Normal"/>
        <w:autoSpaceDE w:val="false"/>
        <w:ind w:left="1134" w:hanging="283"/>
        <w:jc w:val="both"/>
        <w:rPr>
          <w:rFonts w:ascii="Arial" w:hAnsi="Arial" w:eastAsia="Calibri" w:cs="Arial"/>
          <w:sz w:val="22"/>
          <w:szCs w:val="22"/>
          <w:lang w:val="es-AR" w:eastAsia="en-US"/>
        </w:rPr>
      </w:pPr>
      <w:r>
        <w:rPr>
          <w:rFonts w:eastAsia="Calibri" w:cs="Arial" w:ascii="Arial" w:hAnsi="Arial"/>
          <w:sz w:val="22"/>
          <w:szCs w:val="22"/>
          <w:lang w:val="es-AR" w:eastAsia="en-US"/>
        </w:rPr>
        <w:t>d) en el caso de los cajones de tierra sobre la calzada y que se permita la circulación vehicular, el primero y el último cajón de cada cuadra, se señalará en su cabecera (perpendicular al cordón) mediante una chapa reflectante cobreada (amarillo y negro) de 0,50 m. de alto fig. 4 debiendo ser colocada del lado del eje de la calzada, o pintada sobre el mismo cajón.</w:t>
      </w:r>
    </w:p>
    <w:p>
      <w:pPr>
        <w:pStyle w:val="Normal"/>
        <w:autoSpaceDE w:val="false"/>
        <w:ind w:left="1134" w:hanging="0"/>
        <w:jc w:val="both"/>
        <w:rPr>
          <w:rFonts w:ascii="Arial" w:hAnsi="Arial" w:eastAsia="Calibri" w:cs="Arial"/>
          <w:sz w:val="22"/>
          <w:szCs w:val="22"/>
          <w:lang w:val="es-AR" w:eastAsia="en-US"/>
        </w:rPr>
      </w:pPr>
      <w:r>
        <w:rPr>
          <w:rFonts w:eastAsia="Calibri" w:cs="Arial" w:ascii="Arial" w:hAnsi="Arial"/>
          <w:sz w:val="22"/>
          <w:szCs w:val="22"/>
          <w:lang w:val="es-AR" w:eastAsia="en-US"/>
        </w:rPr>
        <w:t>Cuando el primer cajón, según el sentido de circulación se encuentre desplazado más de diez metros, con respecto a la línea municipal transversal, deberán colocarse balizas cónicas de goma. Este señalamiento podrá reemplazarse por balizamiento luminoso.</w:t>
      </w:r>
    </w:p>
    <w:p>
      <w:pPr>
        <w:pStyle w:val="Normal"/>
        <w:autoSpaceDE w:val="false"/>
        <w:ind w:left="851" w:firstLine="283"/>
        <w:jc w:val="both"/>
        <w:rPr>
          <w:rFonts w:ascii="Arial" w:hAnsi="Arial" w:eastAsia="Calibri" w:cs="Arial"/>
          <w:sz w:val="22"/>
          <w:szCs w:val="22"/>
          <w:lang w:val="es-AR" w:eastAsia="en-US"/>
        </w:rPr>
      </w:pPr>
      <w:r>
        <w:rPr>
          <w:rFonts w:eastAsia="Calibri" w:cs="Arial" w:ascii="Arial" w:hAnsi="Arial"/>
          <w:sz w:val="22"/>
          <w:szCs w:val="22"/>
          <w:lang w:val="es-AR" w:eastAsia="en-US"/>
        </w:rPr>
        <w:t>Las balizas de goma se colocarán cada 5 mts. para el encauzamiento del tránsito.</w:t>
      </w:r>
    </w:p>
    <w:p>
      <w:pPr>
        <w:pStyle w:val="Normal"/>
        <w:autoSpaceDE w:val="false"/>
        <w:ind w:left="1134" w:hanging="283"/>
        <w:jc w:val="both"/>
        <w:rPr>
          <w:rFonts w:ascii="Arial" w:hAnsi="Arial" w:eastAsia="Calibri" w:cs="Arial"/>
          <w:sz w:val="22"/>
          <w:szCs w:val="22"/>
          <w:lang w:val="es-AR" w:eastAsia="en-US"/>
        </w:rPr>
      </w:pPr>
      <w:r>
        <w:rPr>
          <w:rFonts w:eastAsia="Calibri" w:cs="Arial" w:ascii="Arial" w:hAnsi="Arial"/>
          <w:sz w:val="22"/>
          <w:szCs w:val="22"/>
          <w:lang w:val="es-AR" w:eastAsia="en-US"/>
        </w:rPr>
        <w:t>e) Cuando se coloquen cajones con tierra sobre la acera, deberán ubicarse a una altura de 1,50 m. del nivel de la vereda, un farol con luz amarilla.</w:t>
      </w:r>
    </w:p>
    <w:p>
      <w:pPr>
        <w:pStyle w:val="Normal"/>
        <w:autoSpaceDE w:val="false"/>
        <w:ind w:left="1134" w:hanging="283"/>
        <w:jc w:val="both"/>
        <w:rPr>
          <w:rFonts w:ascii="Arial" w:hAnsi="Arial" w:eastAsia="Calibri" w:cs="Arial"/>
          <w:sz w:val="22"/>
          <w:szCs w:val="22"/>
          <w:lang w:val="es-AR" w:eastAsia="en-US"/>
        </w:rPr>
      </w:pPr>
      <w:r>
        <w:rPr>
          <w:rFonts w:eastAsia="Calibri" w:cs="Arial" w:ascii="Arial" w:hAnsi="Arial"/>
          <w:sz w:val="22"/>
          <w:szCs w:val="22"/>
          <w:lang w:val="es-AR" w:eastAsia="en-US"/>
        </w:rPr>
        <w:t>f) Los caños en la calzada acoplados para su futura utilización en los trabajos, serán balizados mediante conos de goma o balizas, que se colocarán como mínimo tres por cuadra.</w:t>
      </w:r>
    </w:p>
    <w:p>
      <w:pPr>
        <w:pStyle w:val="Normal"/>
        <w:autoSpaceDE w:val="false"/>
        <w:ind w:left="1134" w:hanging="283"/>
        <w:jc w:val="both"/>
        <w:rPr>
          <w:rFonts w:ascii="Arial" w:hAnsi="Arial" w:eastAsia="Calibri" w:cs="Arial"/>
          <w:sz w:val="22"/>
          <w:szCs w:val="22"/>
          <w:lang w:val="es-AR" w:eastAsia="en-US"/>
        </w:rPr>
      </w:pPr>
      <w:r>
        <w:rPr>
          <w:rFonts w:eastAsia="Calibri" w:cs="Arial" w:ascii="Arial" w:hAnsi="Arial"/>
          <w:sz w:val="22"/>
          <w:szCs w:val="22"/>
          <w:lang w:val="es-AR" w:eastAsia="en-US"/>
        </w:rPr>
        <w:t>g) Cuando en la acera existan zanjas abiertas, éstas deberán ser tapadas con tablones o chapas, cada vez que finaliza la jornada de labor, debiéndose colocar asimismo, carteles precaucionales tipo Nº 10 al comienzo y terminación de cada cuadra.-</w:t>
      </w:r>
    </w:p>
    <w:p>
      <w:pPr>
        <w:pStyle w:val="Normal"/>
        <w:autoSpaceDE w:val="false"/>
        <w:ind w:left="1134" w:hanging="283"/>
        <w:jc w:val="both"/>
        <w:rPr>
          <w:rFonts w:ascii="Arial" w:hAnsi="Arial" w:eastAsia="Calibri" w:cs="Arial"/>
          <w:sz w:val="22"/>
          <w:szCs w:val="22"/>
          <w:lang w:val="es-AR" w:eastAsia="en-US"/>
        </w:rPr>
      </w:pPr>
      <w:r>
        <w:rPr>
          <w:rFonts w:eastAsia="Calibri" w:cs="Arial" w:ascii="Arial" w:hAnsi="Arial"/>
          <w:sz w:val="22"/>
          <w:szCs w:val="22"/>
          <w:lang w:val="es-AR" w:eastAsia="en-US"/>
        </w:rPr>
        <w:t>h) En los casos de obras importantes y de gran magnitud, en los que fuere indispensable levantar obradores o casillas para el guardado de herramientas o materiales que estuvieren ubicados en la calzada, deberán tener en todo su perímetro atornillada una chapa reflectante cobreada (amarillo y negro) de 0.30 m. de alto, debiendo estar la parte inferior de la misma a 0.60 m. del nivel de la calzada. Además deberá colocarse, en el frente, según el sentido de circulación, del tránsito, una luz amarilla fulgurante a una altura no menor de 2 mts. ni mayor de 3 mts. con respecto al nivel de la calzada. Cuando el obrador se encuentre a más de diez metros de la línea municipal transversal, deberán colocarse cada cinco metros balizas de goma o ígneas para el encauzamiento del tránsito.-</w:t>
      </w:r>
    </w:p>
    <w:p>
      <w:pPr>
        <w:pStyle w:val="Normal"/>
        <w:autoSpaceDE w:val="false"/>
        <w:ind w:left="1134" w:hanging="0"/>
        <w:jc w:val="both"/>
        <w:rPr>
          <w:rFonts w:ascii="Arial" w:hAnsi="Arial" w:eastAsia="Calibri" w:cs="Arial"/>
          <w:sz w:val="22"/>
          <w:szCs w:val="22"/>
          <w:lang w:val="es-AR" w:eastAsia="en-US"/>
        </w:rPr>
      </w:pPr>
      <w:r>
        <w:rPr>
          <w:rFonts w:eastAsia="Calibri" w:cs="Arial" w:ascii="Arial" w:hAnsi="Arial"/>
          <w:sz w:val="22"/>
          <w:szCs w:val="22"/>
          <w:lang w:val="es-AR" w:eastAsia="en-US"/>
        </w:rPr>
        <w:t>Los obradores ubicados sobre la acera deberán tener en cada extremo una luz roja fija, colocada a dos metros del nivel del piso.-</w:t>
      </w:r>
    </w:p>
    <w:p>
      <w:pPr>
        <w:pStyle w:val="Normal"/>
        <w:autoSpaceDE w:val="false"/>
        <w:ind w:left="1134" w:hanging="283"/>
        <w:jc w:val="both"/>
        <w:rPr>
          <w:rFonts w:ascii="Arial" w:hAnsi="Arial" w:eastAsia="Calibri" w:cs="Arial"/>
          <w:sz w:val="22"/>
          <w:szCs w:val="22"/>
          <w:lang w:val="es-AR" w:eastAsia="en-US"/>
        </w:rPr>
      </w:pPr>
      <w:r>
        <w:rPr>
          <w:rFonts w:eastAsia="Calibri" w:cs="Arial" w:ascii="Arial" w:hAnsi="Arial"/>
          <w:sz w:val="22"/>
          <w:szCs w:val="22"/>
          <w:lang w:val="es-AR" w:eastAsia="en-US"/>
        </w:rPr>
        <w:t>i) En todo el perímetro  de cada sector de trabajo, incluido el sector de materiales y/o escombros, se cercará mediante la utilización de una cinta delimitadora de zona, de plástico de 10 cms. de ancho con franjas oblicuas a 45º tendientes a delimitar la zona de trabajo y de acuerdo al siguiente detalle:</w:t>
      </w:r>
    </w:p>
    <w:p>
      <w:pPr>
        <w:pStyle w:val="Normal"/>
        <w:autoSpaceDE w:val="false"/>
        <w:ind w:left="851"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1) ZONA DE ALTO RIESGO, franjas alternas rojo y negro. En los casos de perforaciones y/o excavaciones a cielo abierto que representen un peligro para el tránsito vehicular y peaton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2) ZONA DE PRECAUCION, franjas alternas amarillo y negro. Cuando no existiendo un peligro inmediato, sean necesarias para alertar e inducir el tránsito vehicular y peatonal.</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t>A-7) La Inspección de Servicios Públicos efectuará las inspecciones necesarias a fin de controlar el cumplimiento de las disposiciones precedentes, debiendo formular las observaciones que correspondiere al representante autorizado de la obra que al efecto designen, las reparticiones públicas o contratistas, según los casos.</w:t>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ANEXO III: MATERIALES Y PROCEDIMIENTOS A EJECUTAR PARA REPARACIONES EN LOSAS DE HORMIGON</w:t>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autoSpaceDE w:val="false"/>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 xml:space="preserve">ANEXO IV: PROCEDIMENTO ADMINISTRATIVO Y TECNICO PARA REALIZAR TRABAJOS U OBRAS EN VIA PUBLICA </w:t>
      </w:r>
    </w:p>
    <w:p>
      <w:pPr>
        <w:pStyle w:val="Normal"/>
        <w:spacing w:lineRule="atLeast" w:line="0"/>
        <w:jc w:val="both"/>
        <w:rPr>
          <w:rFonts w:ascii="Arial" w:hAnsi="Arial" w:eastAsia="Calibri" w:cs="Arial"/>
          <w:b/>
          <w:b/>
          <w:sz w:val="22"/>
          <w:szCs w:val="22"/>
          <w:lang w:val="es-AR" w:eastAsia="en-US"/>
        </w:rPr>
      </w:pPr>
      <w:r>
        <w:rPr>
          <w:rFonts w:eastAsia="Calibri" w:cs="Arial" w:ascii="Arial" w:hAnsi="Arial"/>
          <w:b/>
          <w:sz w:val="22"/>
          <w:szCs w:val="22"/>
          <w:lang w:val="es-AR" w:eastAsia="en-US"/>
        </w:rPr>
        <w:t>TRAMITACIONES A REALIZAR PARA OBRAS DE SERVICIOS EN LA VIA PÚBLICA PREVIO A SU AUTORIZACION.</w:t>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Se detalla a continuación el procedimiento a cumplimentar para obras de Conexión de Servicios Domiciliarias:</w:t>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Departamento de Obras Sanitarias – Dirección de Obras Privadas</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Ser Titular de la propiedad.</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No poseer Deuda Municipal</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Informe de Dirección de Ordenamiento Territorial</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Factibilidad de servicios del ente prestador</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Copia de Planos Aprobados de construcción y redes</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ago de Aforos y Derechos s/ Ordenanza Tarifaria</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ago de Aforos para reparación de Calle y Banquina por parte del Municipio.</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Certificado de Habilitación Profesional por labor en Vía Pública</w:t>
      </w:r>
    </w:p>
    <w:p>
      <w:pPr>
        <w:pStyle w:val="Normal"/>
        <w:numPr>
          <w:ilvl w:val="0"/>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Interferencias de las instalaciones y redes existentes en la vía pública, tales como: Agua Potable, eléctricas, gas, cloacas, tv por cable, telefónica, fibra óptica, Irrigación, DNV, DPV.</w:t>
      </w:r>
    </w:p>
    <w:p>
      <w:pPr>
        <w:pStyle w:val="Normal"/>
        <w:numPr>
          <w:ilvl w:val="0"/>
          <w:numId w:val="3"/>
        </w:numPr>
        <w:spacing w:lineRule="atLeast" w:line="0"/>
        <w:ind w:left="567" w:hanging="360"/>
        <w:jc w:val="both"/>
        <w:rPr>
          <w:rFonts w:ascii="Arial" w:hAnsi="Arial" w:eastAsia="Calibri" w:cs="Arial"/>
          <w:sz w:val="22"/>
          <w:szCs w:val="22"/>
          <w:lang w:val="es-AR" w:eastAsia="en-US"/>
        </w:rPr>
      </w:pPr>
      <w:r>
        <w:rPr>
          <w:rFonts w:eastAsia="Calibri" w:cs="Arial" w:ascii="Arial" w:hAnsi="Arial"/>
          <w:sz w:val="22"/>
          <w:szCs w:val="22"/>
          <w:lang w:val="es-AR" w:eastAsia="en-US"/>
        </w:rPr>
        <w:t>Cronograma de tareas indicando inicio y finalización de los trabajos a ejecutar. Solicitar inspección.</w:t>
      </w:r>
    </w:p>
    <w:p>
      <w:pPr>
        <w:pStyle w:val="Normal"/>
        <w:numPr>
          <w:ilvl w:val="0"/>
          <w:numId w:val="3"/>
        </w:numPr>
        <w:spacing w:lineRule="atLeast" w:line="0"/>
        <w:ind w:left="567" w:hanging="360"/>
        <w:jc w:val="both"/>
        <w:rPr>
          <w:rFonts w:ascii="Arial" w:hAnsi="Arial" w:eastAsia="Calibri" w:cs="Arial"/>
          <w:sz w:val="22"/>
          <w:szCs w:val="22"/>
          <w:lang w:val="es-AR" w:eastAsia="en-US"/>
        </w:rPr>
      </w:pPr>
      <w:r>
        <w:rPr>
          <w:rFonts w:eastAsia="Calibri" w:cs="Arial" w:ascii="Arial" w:hAnsi="Arial"/>
          <w:sz w:val="22"/>
          <w:szCs w:val="22"/>
          <w:lang w:val="es-AR" w:eastAsia="en-US"/>
        </w:rPr>
        <w:t>Seguro de Responsabilidad Civil y Reparación de Obra contra terceros a favor de la Municipalidad de Luján de Cuyo por valor de $ 300.000,00. El mismo será restituido una vez finalizadas las obras de reparación de vereda de  acuerdo a lo estipulado en Código de Edificación vigente.</w:t>
      </w:r>
    </w:p>
    <w:p>
      <w:pPr>
        <w:pStyle w:val="Normal"/>
        <w:numPr>
          <w:ilvl w:val="0"/>
          <w:numId w:val="3"/>
        </w:numPr>
        <w:spacing w:lineRule="atLeast" w:line="0"/>
        <w:ind w:left="567" w:hanging="360"/>
        <w:jc w:val="both"/>
        <w:rPr>
          <w:rFonts w:ascii="Arial" w:hAnsi="Arial" w:eastAsia="Calibri" w:cs="Arial"/>
          <w:sz w:val="22"/>
          <w:szCs w:val="22"/>
          <w:lang w:val="es-AR" w:eastAsia="en-US"/>
        </w:rPr>
      </w:pPr>
      <w:r>
        <w:rPr>
          <w:rFonts w:eastAsia="Calibri" w:cs="Arial" w:ascii="Arial" w:hAnsi="Arial"/>
          <w:sz w:val="22"/>
          <w:szCs w:val="22"/>
          <w:lang w:val="es-AR" w:eastAsia="en-US"/>
        </w:rPr>
        <w:t>Cartel de Obra según Código de Edificación</w:t>
      </w:r>
    </w:p>
    <w:p>
      <w:pPr>
        <w:pStyle w:val="Normal"/>
        <w:numPr>
          <w:ilvl w:val="0"/>
          <w:numId w:val="3"/>
        </w:numPr>
        <w:spacing w:lineRule="atLeast" w:line="0"/>
        <w:ind w:left="567" w:hanging="360"/>
        <w:jc w:val="both"/>
        <w:rPr>
          <w:rFonts w:ascii="Arial" w:hAnsi="Arial" w:eastAsia="Calibri" w:cs="Arial"/>
          <w:sz w:val="22"/>
          <w:szCs w:val="22"/>
          <w:lang w:val="es-AR" w:eastAsia="en-US"/>
        </w:rPr>
      </w:pPr>
      <w:r>
        <w:rPr>
          <w:rFonts w:eastAsia="Calibri" w:cs="Arial" w:ascii="Arial" w:hAnsi="Arial"/>
          <w:sz w:val="22"/>
          <w:szCs w:val="22"/>
          <w:lang w:val="es-AR" w:eastAsia="en-US"/>
        </w:rPr>
        <w:t>Cartelería preventiva de obra en vía pública.</w:t>
      </w:r>
    </w:p>
    <w:p>
      <w:pPr>
        <w:pStyle w:val="Normal"/>
        <w:numPr>
          <w:ilvl w:val="0"/>
          <w:numId w:val="3"/>
        </w:numPr>
        <w:spacing w:lineRule="atLeast" w:line="0"/>
        <w:ind w:left="567" w:hanging="360"/>
        <w:jc w:val="both"/>
        <w:rPr>
          <w:rFonts w:ascii="Arial" w:hAnsi="Arial" w:eastAsia="Calibri" w:cs="Arial"/>
          <w:sz w:val="22"/>
          <w:szCs w:val="22"/>
          <w:lang w:val="es-AR" w:eastAsia="en-US"/>
        </w:rPr>
      </w:pPr>
      <w:r>
        <w:rPr>
          <w:rFonts w:eastAsia="Calibri" w:cs="Arial" w:ascii="Arial" w:hAnsi="Arial"/>
          <w:sz w:val="22"/>
          <w:szCs w:val="22"/>
          <w:lang w:val="es-AR" w:eastAsia="en-US"/>
        </w:rPr>
        <w:t>Aviso de trabajos en vía pública a la Dirección de Transito</w:t>
      </w:r>
    </w:p>
    <w:p>
      <w:pPr>
        <w:pStyle w:val="Normal"/>
        <w:numPr>
          <w:ilvl w:val="0"/>
          <w:numId w:val="3"/>
        </w:numPr>
        <w:spacing w:lineRule="atLeast" w:line="0"/>
        <w:ind w:left="567" w:hanging="360"/>
        <w:jc w:val="both"/>
        <w:rPr>
          <w:rFonts w:ascii="Arial" w:hAnsi="Arial" w:eastAsia="Calibri" w:cs="Arial"/>
          <w:sz w:val="22"/>
          <w:szCs w:val="22"/>
          <w:lang w:val="es-AR" w:eastAsia="en-US"/>
        </w:rPr>
      </w:pPr>
      <w:r>
        <w:rPr>
          <w:rFonts w:eastAsia="Calibri" w:cs="Arial" w:ascii="Arial" w:hAnsi="Arial"/>
          <w:sz w:val="22"/>
          <w:szCs w:val="22"/>
          <w:lang w:val="es-AR" w:eastAsia="en-US"/>
        </w:rPr>
        <w:t>Presentación de plano conforme a obra de las instalaciones efectuadas referidas a los ductos existentes en 2 (dos) copias papel y 1 (una) en formato digital.</w:t>
      </w:r>
    </w:p>
    <w:p>
      <w:pPr>
        <w:pStyle w:val="Normal"/>
        <w:jc w:val="both"/>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Una vez cumplimentados estos requisitos y generado el Expte correspondiente, se procederá a emitir:</w:t>
      </w:r>
    </w:p>
    <w:p>
      <w:pPr>
        <w:pStyle w:val="Normal"/>
        <w:numPr>
          <w:ilvl w:val="0"/>
          <w:numId w:val="11"/>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miso de Inicio de Obra emitido por la Departamento de Servicios Sanitarios dependiente de la Dirección de Obras Privadas. </w:t>
      </w:r>
    </w:p>
    <w:p>
      <w:pPr>
        <w:pStyle w:val="Normal"/>
        <w:numPr>
          <w:ilvl w:val="0"/>
          <w:numId w:val="3"/>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Emitido el permiso el Expediente es girado a la Inspección de Servicios Públicos a fin de que controle los trabajos a realizar en vía pública.</w:t>
      </w:r>
    </w:p>
    <w:p>
      <w:pPr>
        <w:pStyle w:val="Normal"/>
        <w:numPr>
          <w:ilvl w:val="0"/>
          <w:numId w:val="3"/>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La obra se deberá realizar de acuerdo a lo estipulado en el Código de Edificación vigente y Ordenanzas relacionadas con el tema.-</w:t>
      </w:r>
    </w:p>
    <w:p>
      <w:pPr>
        <w:pStyle w:val="Normal"/>
        <w:numPr>
          <w:ilvl w:val="0"/>
          <w:numId w:val="3"/>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Inicio de Obra: Al iniciar la Obra el propietario o su contratista deberá informar por escrito a esta Inspección del inicio de la misma. En el caso de que se realicen sondeos  previos deberán solicitar la inspección correspondiente.-</w:t>
      </w:r>
    </w:p>
    <w:p>
      <w:pPr>
        <w:pStyle w:val="Normal"/>
        <w:numPr>
          <w:ilvl w:val="0"/>
          <w:numId w:val="3"/>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Medidas de Seguridad: Incluye lo referido a balizamiento diurno y nocturno, señalización de peligro a 100 mts., a 50 mts., y vallado de la zona de la obra (vallado de la obra con malla naranja), Corralito de Seguridad, Cartel de Obra conteniendo datos de la misma y Expte Municipal.</w:t>
      </w:r>
    </w:p>
    <w:p>
      <w:pPr>
        <w:pStyle w:val="Normal"/>
        <w:numPr>
          <w:ilvl w:val="0"/>
          <w:numId w:val="3"/>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Inspecciones de Obra:</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Es obligatorio avisar a Inspección de Servicios Públicos 24 horas antes toda apertura de zanja (rotura de calzada), caso contrario se ajustará a sanciones</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 inspección del Área verificará la compactación del terreno y terminación de los trabajos debiendo quedar estos en perfecto estado, como mínimo respetando las condiciones en que se encontraban cuando se inició la obra.</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 vereda debe ser reparada por el propietario y/o ejecutante de la Obra, la cual se ajustara a las Especificaciones Técnicas vigentes. Cuando no se repare correctamente la vereda, se labrará el acta correspondiente intimando a la corrección, pasado el plazo y no habiendo cumplimentado lo solicitado se aplicarán las sanciones que correspondan y si lo reparase el Municipio se cobrará el costo al propietario.</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s Obras de reparación de calzada, que incluyen banquina y calle, el trabajo de reparación será realizado por el Municipio o la empresa que este contrate, previo pago del aforo correspondiente, debiendo dejar la zanja compactada a 30 cm del nivel de calle, para que se pueda realizar los trabajos de relleno, compactación y carpeta correspondiente por parte de la Subsecretaria de Infraestructura.</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El Propietario o su Contratista deberá comunicar por escrito la finalización de la Obra y presentar plano conforme a obra de las instalaciones efectuadas referidas a los ductos existentes en 2 (dos) copias papel y 1 (una) en formato digital.</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Una vez finalizados los trabajos de reparación de vereda de acuerdo a lo estipulado en Código de Edificación vigente y la presentaciones de documentación solicitada se emitirá certificado final de Obra para la devolución del Seguro de Responsabilidad Civil y Seguro de Reparación dejado en garantía.</w:t>
      </w:r>
    </w:p>
    <w:p>
      <w:pPr>
        <w:pStyle w:val="Normal"/>
        <w:numPr>
          <w:ilvl w:val="1"/>
          <w:numId w:val="10"/>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De producirse algún accidente por vicio oculto o hundimiento la responsabilidad Civil y Penal es exclusiva del propietario y/o ejecutante de la obra. Si se producen nuevos deterioros o hundimientos se labraran nuevas actas para la reparación de la calzada y/o vereda.</w:t>
      </w:r>
    </w:p>
    <w:p>
      <w:pPr>
        <w:pStyle w:val="Normal"/>
        <w:numPr>
          <w:ilvl w:val="0"/>
          <w:numId w:val="10"/>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MX" w:eastAsia="en-US"/>
        </w:rPr>
        <w:t xml:space="preserve">La calzada y/o vereda se ajustara a Especificaciones Técnicas y/o al arte del buen construir, adoptados por el Municipio. Si la rotura es de pavimento </w:t>
      </w:r>
      <w:r>
        <w:rPr>
          <w:rFonts w:eastAsia="Calibri" w:cs="Arial" w:ascii="Arial" w:hAnsi="Arial"/>
          <w:sz w:val="22"/>
          <w:szCs w:val="22"/>
          <w:lang w:val="es-AR" w:eastAsia="en-US"/>
        </w:rPr>
        <w:t xml:space="preserve">asfáltico la carpeta debe ser </w:t>
        <w:tab/>
        <w:t>reparada con pavimento asfáltico, si la rotura es de pavimento de hormigón deberá ser reparada con hormigón, quiere decir en su e</w:t>
      </w:r>
      <w:r>
        <w:rPr>
          <w:rFonts w:eastAsia="Calibri" w:cs="Arial" w:ascii="Arial" w:hAnsi="Arial"/>
          <w:bCs/>
          <w:sz w:val="22"/>
          <w:szCs w:val="22"/>
          <w:lang w:val="es-AR" w:eastAsia="en-US"/>
        </w:rPr>
        <w:t>stado primitivo</w:t>
      </w:r>
      <w:r>
        <w:rPr>
          <w:rFonts w:eastAsia="Calibri" w:cs="Arial" w:ascii="Arial" w:hAnsi="Arial"/>
          <w:sz w:val="22"/>
          <w:szCs w:val="22"/>
          <w:lang w:val="es-AR" w:eastAsia="en-US"/>
        </w:rPr>
        <w:t>. La compactación debe ser con material estabilizado, humedad óptima con granulometría reglamentaria de Vialidad Provincial para base estabilizada en capas de 20 cm. como máximo y compactado con pisón mecánico. La carpeta debe ser cortada con sierra con el fin de que la unión quede sellada y en perfectas condiciones.</w:t>
      </w:r>
    </w:p>
    <w:p>
      <w:pPr>
        <w:pStyle w:val="Normal"/>
        <w:numPr>
          <w:ilvl w:val="0"/>
          <w:numId w:val="10"/>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En caso que los trabajos correspondan a tendido de red de Agua y/o Cloacas, la conexión deberá ser realizada por personal de Aguas Luján S.S. y cumplir los requisitos que establezca esa Dirección.</w:t>
      </w:r>
    </w:p>
    <w:p>
      <w:pPr>
        <w:pStyle w:val="Normal"/>
        <w:numPr>
          <w:ilvl w:val="0"/>
          <w:numId w:val="10"/>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MX" w:eastAsia="en-US"/>
        </w:rPr>
        <w:t xml:space="preserve">Si la calzada o vereda es rota sin autorización, será  sancionado con  una multa según lo establece la presente Ordenanza en el Art. 25°. </w:t>
      </w:r>
    </w:p>
    <w:p>
      <w:pPr>
        <w:pStyle w:val="Normal"/>
        <w:spacing w:lineRule="atLeast" w:line="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10"/>
        </w:numPr>
        <w:tabs>
          <w:tab w:val="clear" w:pos="708"/>
          <w:tab w:val="left" w:pos="540" w:leader="none"/>
        </w:tabs>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La Municipalidad se deslinda de toda responsabilidad Civil y Penal por accidentes producidos por incumplimiento en las medidas de seguridad, robo de cartelería y/o vallados, como accidentes producidos a causas de negligencias o impericia para los trabajos, también por los vicios ocultos que se pudieran presentar.</w:t>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Cualquier incumplimiento de por parte del propietario y/o de las Empresas o sus contratistas será pasible de sanción correspondiente y en caso de iniciar las obras antes de su aprobación se dará tratamiento de obra clandestina.</w:t>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tLeast" w:line="0"/>
        <w:jc w:val="both"/>
        <w:rPr>
          <w:rFonts w:ascii="Arial" w:hAnsi="Arial" w:eastAsia="Calibri" w:cs="Arial"/>
          <w:b/>
          <w:b/>
          <w:caps/>
          <w:sz w:val="22"/>
          <w:szCs w:val="22"/>
          <w:lang w:val="es-AR" w:eastAsia="en-US"/>
        </w:rPr>
      </w:pPr>
      <w:r>
        <w:rPr>
          <w:rFonts w:eastAsia="Calibri" w:cs="Arial" w:ascii="Arial" w:hAnsi="Arial"/>
          <w:b/>
          <w:caps/>
          <w:sz w:val="22"/>
          <w:szCs w:val="22"/>
          <w:lang w:val="es-AR" w:eastAsia="en-US"/>
        </w:rPr>
        <w:t>Requisitos a cumplimentar por parte de empresas que intervengan la vía pública</w:t>
      </w:r>
    </w:p>
    <w:p>
      <w:pPr>
        <w:pStyle w:val="Normal"/>
        <w:spacing w:lineRule="atLeast" w:line="0"/>
        <w:jc w:val="both"/>
        <w:rPr>
          <w:rFonts w:ascii="Arial" w:hAnsi="Arial" w:eastAsia="Calibri" w:cs="Arial"/>
          <w:b/>
          <w:b/>
          <w:caps/>
          <w:sz w:val="22"/>
          <w:szCs w:val="22"/>
          <w:u w:val="single"/>
          <w:lang w:val="es-AR" w:eastAsia="en-US"/>
        </w:rPr>
      </w:pPr>
      <w:r>
        <w:rPr>
          <w:rFonts w:eastAsia="Calibri" w:cs="Arial" w:ascii="Arial" w:hAnsi="Arial"/>
          <w:b/>
          <w:caps/>
          <w:sz w:val="22"/>
          <w:szCs w:val="22"/>
          <w:u w:val="single"/>
          <w:lang w:val="es-AR" w:eastAsia="en-US"/>
        </w:rPr>
      </w:r>
    </w:p>
    <w:p>
      <w:pPr>
        <w:pStyle w:val="Normal"/>
        <w:numPr>
          <w:ilvl w:val="0"/>
          <w:numId w:val="9"/>
        </w:numPr>
        <w:spacing w:lineRule="atLeast" w:line="0"/>
        <w:ind w:left="426" w:hanging="360"/>
        <w:jc w:val="both"/>
        <w:rPr>
          <w:rFonts w:ascii="Arial" w:hAnsi="Arial" w:eastAsia="Calibri" w:cs="Arial"/>
          <w:sz w:val="22"/>
          <w:szCs w:val="22"/>
          <w:lang w:val="es-AR" w:eastAsia="en-US"/>
        </w:rPr>
      </w:pPr>
      <w:r>
        <w:rPr>
          <w:rFonts w:eastAsia="Calibri" w:cs="Arial" w:ascii="Arial" w:hAnsi="Arial"/>
          <w:sz w:val="22"/>
          <w:szCs w:val="22"/>
          <w:u w:val="single"/>
          <w:lang w:val="es-AR" w:eastAsia="en-US"/>
        </w:rPr>
        <w:t>Expediente de Obra:</w:t>
      </w:r>
      <w:r>
        <w:rPr>
          <w:rFonts w:eastAsia="Calibri" w:cs="Arial" w:ascii="Arial" w:hAnsi="Arial"/>
          <w:sz w:val="22"/>
          <w:szCs w:val="22"/>
          <w:lang w:val="es-AR" w:eastAsia="en-US"/>
        </w:rPr>
        <w:t xml:space="preserve"> Deberá contar con plano de obra firmado por representante técnico y visado por la Empresa que brinda el servicio a instalar.</w:t>
      </w:r>
    </w:p>
    <w:p>
      <w:pPr>
        <w:pStyle w:val="Normal"/>
        <w:numPr>
          <w:ilvl w:val="1"/>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Memoria Descriptiva, ya sea aérea y/o subterránea.</w:t>
      </w:r>
    </w:p>
    <w:p>
      <w:pPr>
        <w:pStyle w:val="Normal"/>
        <w:numPr>
          <w:ilvl w:val="1"/>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resupuesto </w:t>
      </w:r>
      <w:r>
        <w:rPr>
          <w:rFonts w:eastAsia="Calibri" w:cs="Arial" w:ascii="Arial" w:hAnsi="Arial"/>
          <w:b/>
          <w:sz w:val="22"/>
          <w:szCs w:val="22"/>
          <w:lang w:val="es-AR" w:eastAsia="en-US"/>
        </w:rPr>
        <w:t>real</w:t>
      </w:r>
      <w:r>
        <w:rPr>
          <w:rFonts w:eastAsia="Calibri" w:cs="Arial" w:ascii="Arial" w:hAnsi="Arial"/>
          <w:sz w:val="22"/>
          <w:szCs w:val="22"/>
          <w:lang w:val="es-AR" w:eastAsia="en-US"/>
        </w:rPr>
        <w:t xml:space="preserve"> de Obra y tiempo de ejecución de la misma.</w:t>
      </w:r>
    </w:p>
    <w:p>
      <w:pPr>
        <w:pStyle w:val="Normal"/>
        <w:numPr>
          <w:ilvl w:val="1"/>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lan de Trabajo detallado y pormenorizado.</w:t>
      </w:r>
    </w:p>
    <w:p>
      <w:pPr>
        <w:pStyle w:val="Normal"/>
        <w:numPr>
          <w:ilvl w:val="1"/>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Certificación de Matricula del Profesional responsable de la Obra.</w:t>
      </w:r>
    </w:p>
    <w:p>
      <w:pPr>
        <w:pStyle w:val="Normal"/>
        <w:numPr>
          <w:ilvl w:val="1"/>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Interferencias de instalación e indicación de líneas a quien corresponda.</w:t>
      </w:r>
    </w:p>
    <w:p>
      <w:pPr>
        <w:pStyle w:val="Normal"/>
        <w:numPr>
          <w:ilvl w:val="1"/>
          <w:numId w:val="3"/>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Informe de Dirección de Ordenamiento Territorial de perfil de Calle.-</w:t>
      </w:r>
    </w:p>
    <w:p>
      <w:pPr>
        <w:pStyle w:val="Normal"/>
        <w:numPr>
          <w:ilvl w:val="0"/>
          <w:numId w:val="9"/>
        </w:numPr>
        <w:spacing w:lineRule="atLeast" w:line="0"/>
        <w:ind w:left="426" w:hanging="360"/>
        <w:jc w:val="both"/>
        <w:rPr>
          <w:rFonts w:ascii="Arial" w:hAnsi="Arial" w:eastAsia="Calibri" w:cs="Arial"/>
          <w:sz w:val="22"/>
          <w:szCs w:val="22"/>
          <w:lang w:val="es-AR" w:eastAsia="en-US"/>
        </w:rPr>
      </w:pPr>
      <w:r>
        <w:rPr>
          <w:rFonts w:eastAsia="Calibri" w:cs="Arial" w:ascii="Arial" w:hAnsi="Arial"/>
          <w:sz w:val="22"/>
          <w:szCs w:val="22"/>
          <w:lang w:val="es-AR" w:eastAsia="en-US"/>
        </w:rPr>
        <w:t>Cálculo de los Aforos:</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ara Obras de Tendido Eléctrico la Dirección de Electromecánica.</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ara Obras de Redes de Cloacas, Agua Potable y Gas la Dirección de Aguas Luján y el Dpto. de Servicios Sanitarios, Dirección de Obras Privadas.</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Para canalización, Fibra Óptica, Cable y/o señales varias y otros tipos de obras, Subdirección Inspección de Servicios Públicos.</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Certificación de pago de los mismos por la Dirección de Rentas del Municipio.</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Seguro de Caución, por los riesgos que ocasionen los trabajos a realizar en la vía pública. El importe de la caución se determinará por el Municipio de acuerdo a los metros lineales de rotura y a la afectación de espacio público municipal.</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Copia del Seguro de Responsabilidad Civil requerido por la Empresa de Servicios a la Contratista, para la ejecución de la Obra.</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A Continuación el Expediente pasa a Secretaria de Servicios Públicos y a la Secretaria de Obras Públicas, para su aprobación y autorización de Inicio de Obra.</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miso de Inicio de Obra emitido por la Inspección de Servicios Públicos y el Departamento de Servicios Sanitarios. </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La obra se deberá realizar de acuerdo a lo estipulado en el Código de Edificación vigente y Ordenanzas relacionadas con el tema.</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El zanjeo de obra se permitirá por tramo no superiores a 100 mts. Lineales, una vez concluido el tramo se autorizara el próximo, así hasta concluir toda la extensión de la obra.</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Inicio de Obra: Al iniciar la Obra la Empresa o su contratista deberá informar por escrito a esta Subdirección del inicio de la misma. En el caso de que las Empresas realicen sondeos  previos deberán solicitar la inspección correspondiente.</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Medidas de Seguridad: Incluye lo referido a balizamiento diurno y nocturno, señalización de peligro a 100 mts., a 50 mts., y vallado de la zona de la obra (vallado de la obra con malla naranja), Corralito de Seguridad, Cartel de Obra conteniendo datos de la misma y Expte Municipal.</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Inspecciones de Obra:</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Es obligatorio avisar a Inspección de Servicios Públicos 24 horas antes toda apertura de zanja (rotura de calzada), caso contrario se ajustará a sanciones.</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 inspección del Área verificará la compactación del terreno y terminación de los trabajos debiendo quedar estos en perfecto estado, como mínimo respetando las condiciones en que se encontraban cuando se inició la obra.</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 calzada o vereda debe ser reparada por el  ejecutante de la Obra, la cual se ajustara a las Especificaciones Técnicas vigentes. Cuando no se repare correctamente la calzada y/o vereda se labrará el acta correspondiente intimando a la corrección, pasado el plazo y no habiendo cumplimentado lo solicitado se aplicaran las sanciones que correspondan y si lo reparase el Municipio se cobrará el costo a la Empresa.</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La Empresa o su Contratista deberá comunicar por escrito la finalización de la Obra y presentar plano conforme a obra con 2 (dos) copias papel y 1 (una) en formato digital, sino no se emitirá el certificado de Finalización de Obra.</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Desde la Finalización de la Obra existe un periodo de 6 meses de garantía para la devolución del seguro de caución.</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De producirse algún accidente por vicio oculto o hundimiento la responsabilidad Civil y Penal es exclusiva del ejecutante de la obra y/o su contratista. Si se producen nuevos deterioros o hundimientos se labraran nuevas actas para la reparación de la calzada y/o vereda.</w:t>
      </w:r>
    </w:p>
    <w:p>
      <w:pPr>
        <w:pStyle w:val="Normal"/>
        <w:numPr>
          <w:ilvl w:val="1"/>
          <w:numId w:val="9"/>
        </w:numPr>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t>En caso de no quedar los trabajos en condiciones que acepte el Municipio, este podrá ejecutar los trabajos con cargo a la empresa.</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MX" w:eastAsia="en-US"/>
        </w:rPr>
        <w:t xml:space="preserve">La calzada y/o vereda se ajustara a Especificaciones Técnicas y/o al arte del buen construir, adoptados por el Municipio. Si la rotura es de pavimento </w:t>
      </w:r>
      <w:r>
        <w:rPr>
          <w:rFonts w:eastAsia="Calibri" w:cs="Arial" w:ascii="Arial" w:hAnsi="Arial"/>
          <w:sz w:val="22"/>
          <w:szCs w:val="22"/>
          <w:lang w:val="es-AR" w:eastAsia="en-US"/>
        </w:rPr>
        <w:t xml:space="preserve">asfáltico la carpeta debe ser reparada con pavimento asfáltico, si la rotura es de pavimento de hormigón deberá ser </w:t>
        <w:tab/>
        <w:t>reparada con hormigón, quiere decir en su e</w:t>
      </w:r>
      <w:r>
        <w:rPr>
          <w:rFonts w:eastAsia="Calibri" w:cs="Arial" w:ascii="Arial" w:hAnsi="Arial"/>
          <w:bCs/>
          <w:sz w:val="22"/>
          <w:szCs w:val="22"/>
          <w:lang w:val="es-AR" w:eastAsia="en-US"/>
        </w:rPr>
        <w:t>stado primitivo</w:t>
      </w:r>
      <w:r>
        <w:rPr>
          <w:rFonts w:eastAsia="Calibri" w:cs="Arial" w:ascii="Arial" w:hAnsi="Arial"/>
          <w:sz w:val="22"/>
          <w:szCs w:val="22"/>
          <w:lang w:val="es-AR" w:eastAsia="en-US"/>
        </w:rPr>
        <w:t>. La compactación debe ser con material estabilizado, humedad óptima con granulometría reglamentaria de Vialidad Provincial para base estabilizada en capas de 20 cm. como máximo y compactado con pisón mecánico. La carpeta debe ser cortada con el fin de que la unión quede sellada y en perfectas condiciones.</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En caso que los trabajos correspondan a tendido de red de Agua y/o Cloacas, la conexión deberá ser realizada por personal de Aguas Luján S.S. y cumplir los requisitos que establezca esa Dirección.</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MX" w:eastAsia="en-US"/>
        </w:rPr>
        <w:t xml:space="preserve">Si la calzada o vereda es rota sin autorización, será  sancionado con  una multa según lo establecido en la presente Ordenanza en el Art. 26°. </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La Municipalidad se deslinda de toda responsabilidad Civil y Penal por accidentes producidos por incumplimiento en las medidas de seguridad, robo de carteleria y/o vallados, como accidentes producidos a causas de negligencias o impericia para los trabajos, también por los vicios ocultos que se pudieran presentar.</w:t>
      </w:r>
    </w:p>
    <w:p>
      <w:pPr>
        <w:pStyle w:val="Normal"/>
        <w:numPr>
          <w:ilvl w:val="0"/>
          <w:numId w:val="9"/>
        </w:numPr>
        <w:spacing w:lineRule="atLeast" w:line="0"/>
        <w:ind w:left="540" w:hanging="540"/>
        <w:jc w:val="both"/>
        <w:rPr>
          <w:rFonts w:ascii="Arial" w:hAnsi="Arial" w:eastAsia="Calibri" w:cs="Arial"/>
          <w:sz w:val="22"/>
          <w:szCs w:val="22"/>
          <w:lang w:val="es-AR" w:eastAsia="en-US"/>
        </w:rPr>
      </w:pPr>
      <w:r>
        <w:rPr>
          <w:rFonts w:eastAsia="Calibri" w:cs="Arial" w:ascii="Arial" w:hAnsi="Arial"/>
          <w:sz w:val="22"/>
          <w:szCs w:val="22"/>
          <w:lang w:val="es-AR" w:eastAsia="en-US"/>
        </w:rPr>
        <w:t>Cualquier incumplimiento de por parte del propietario y/o de las Empresas o sus contratistas será pasible de sanción correspondiente y en caso de iniciar las obras antes de su aprobación se dará tratamiento de obra clandestina.</w:t>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tLeast" w:line="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before="120" w:after="120"/>
        <w:ind w:left="1560" w:hanging="1560"/>
        <w:jc w:val="both"/>
        <w:rPr>
          <w:rFonts w:ascii="Arial" w:hAnsi="Arial" w:cs="Arial"/>
          <w:color w:val="000000"/>
          <w:sz w:val="22"/>
          <w:szCs w:val="22"/>
          <w:shd w:fill="FFFFFF" w:val="clear"/>
        </w:rPr>
      </w:pPr>
      <w:r>
        <w:rPr>
          <w:rFonts w:cs="Arial" w:ascii="Arial" w:hAnsi="Arial"/>
          <w:b/>
          <w:sz w:val="22"/>
          <w:szCs w:val="22"/>
          <w:lang w:eastAsia="es-MX"/>
        </w:rPr>
        <w:t xml:space="preserve">ARTICULO 29°: </w:t>
      </w:r>
      <w:r>
        <w:rPr>
          <w:rStyle w:val="Normaltextrun"/>
          <w:rFonts w:cs="Arial" w:ascii="Arial" w:hAnsi="Arial"/>
          <w:color w:val="000000"/>
          <w:sz w:val="22"/>
          <w:szCs w:val="22"/>
          <w:shd w:fill="FFFFFF" w:val="clear"/>
        </w:rPr>
        <w:t>Comuníquese al Departamento Ejecutivo a sus efectos. Promúlguese, publíquese y dese al Registro de Ordenanzas, luego archívese.</w:t>
      </w:r>
      <w:r>
        <w:rPr>
          <w:rStyle w:val="Eop"/>
          <w:rFonts w:cs="Arial" w:ascii="Arial" w:hAnsi="Arial"/>
          <w:color w:val="000000"/>
          <w:sz w:val="22"/>
          <w:szCs w:val="22"/>
          <w:shd w:fill="FFFFFF" w:val="clear"/>
        </w:rPr>
        <w:t> </w:t>
      </w:r>
    </w:p>
    <w:p>
      <w:pPr>
        <w:pStyle w:val="Normal"/>
        <w:jc w:val="both"/>
        <w:rPr>
          <w:rFonts w:ascii="Arial" w:hAnsi="Arial" w:cs="Arial"/>
          <w:b/>
          <w:b/>
          <w:sz w:val="16"/>
          <w:szCs w:val="16"/>
        </w:rPr>
      </w:pPr>
      <w:r>
        <w:rPr>
          <w:rFonts w:cs="Arial" w:ascii="Arial" w:hAnsi="Arial"/>
          <w:b/>
          <w:sz w:val="16"/>
          <w:szCs w:val="16"/>
        </w:rPr>
        <w:t>SALA DE SESIONES DEL HONORABLE CONCEJO DELIBERANTE DE LUJAN DE CUYO, MENDOZA, A  LOS DIECISIETE                               DIAS DEL MES DE DICIEMBRE  DE DOS MIL VEINTE - - - - - - - - - - - - - - - - - - - - - - - - - - - - - - - - - - - - - - - - - - - - - - - - - - - -- -  -  M.P.V. // máq.5. //S.H.C.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851" w:hanging="0"/>
        <w:jc w:val="center"/>
        <w:rPr/>
      </w:pPr>
      <w:r>
        <w:rPr>
          <w:szCs w:val="18"/>
        </w:rPr>
        <w:t xml:space="preserve">             </w:t>
      </w:r>
      <w:r>
        <w:rPr>
          <w:szCs w:val="18"/>
        </w:rPr>
        <w:t>ROBERTO ALFREDO AJO</w:t>
      </w:r>
      <w:r>
        <w:rPr/>
        <w:t xml:space="preserve">                                                                              ANDRES ERNESTO SCONFIENZA</w:t>
      </w:r>
    </w:p>
    <w:p>
      <w:pPr>
        <w:pStyle w:val="Normal"/>
        <w:rPr/>
      </w:pPr>
      <w:r>
        <w:rPr>
          <w:sz w:val="18"/>
        </w:rPr>
        <w:t xml:space="preserve">            </w:t>
      </w:r>
      <w:r>
        <w:rPr>
          <w:sz w:val="18"/>
        </w:rPr>
        <w:t>SECRETARIO                                                                                                                               PRESIDENTE</w:t>
      </w:r>
    </w:p>
    <w:p>
      <w:pPr>
        <w:pStyle w:val="Normal"/>
        <w:ind w:left="-851" w:hanging="0"/>
        <w:rPr/>
      </w:pPr>
      <w:r>
        <w:rPr>
          <w:sz w:val="18"/>
        </w:rPr>
        <w:t xml:space="preserve">                                      </w:t>
      </w:r>
      <w:r>
        <w:rPr>
          <w:sz w:val="18"/>
        </w:rPr>
        <w:t>H.C.D.                                                                                                                                             H.C.D.</w:t>
      </w:r>
    </w:p>
    <w:sectPr>
      <w:headerReference w:type="default" r:id="rId2"/>
      <w:footerReference w:type="default" r:id="rId3"/>
      <w:type w:val="nextPage"/>
      <w:pgSz w:w="11906" w:h="16838"/>
      <w:pgMar w:left="1701" w:right="74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ZurichCalligraphic">
    <w:altName w:val="Courier New"/>
    <w:charset w:val="00"/>
    <w:family w:val="swiss"/>
    <w:pitch w:val="variable"/>
  </w:font>
  <w:font w:name="Calibri">
    <w:charset w:val="00"/>
    <w:family w:val="swiss"/>
    <w:pitch w:val="variable"/>
  </w:font>
  <w:font w:name="Bookman Old Styl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center" w:pos="4252" w:leader="none"/>
        <w:tab w:val="right" w:pos="8504"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center" w:pos="4252" w:leader="none"/>
        <w:tab w:val="right" w:pos="8504" w:leader="none"/>
      </w:tabs>
      <w:jc w:val="center"/>
      <w:rPr/>
    </w:pPr>
    <w:r>
      <w:rPr>
        <w:rFonts w:eastAsia="Arial" w:cs="Arial" w:ascii="Arial" w:hAnsi="Arial"/>
        <w:b/>
        <w:sz w:val="18"/>
        <w:szCs w:val="18"/>
      </w:rPr>
      <w:t xml:space="preserve">                                                </w:t>
    </w:r>
    <w:r>
      <w:rPr>
        <w:rFonts w:cs="Arial" w:ascii="Arial" w:hAnsi="Arial"/>
        <w:b/>
        <w:sz w:val="18"/>
        <w:szCs w:val="18"/>
      </w:rPr>
      <w:t>ORDENANZA Nº 13.871-2020</w:t>
    </w:r>
    <w:r>
      <w:rPr>
        <w:rFonts w:cs="Arial" w:ascii="Arial" w:hAnsi="Arial"/>
        <w:b/>
        <w:sz w:val="32"/>
        <w:szCs w:val="32"/>
      </w:rPr>
      <w:t xml:space="preserve">                </w:t>
    </w: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Normal"/>
      <w:tabs>
        <w:tab w:val="clear" w:pos="708"/>
        <w:tab w:val="center" w:pos="4252" w:leader="none"/>
        <w:tab w:val="right" w:pos="8504"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08"/>
        <w:tab w:val="center" w:pos="4252" w:leader="none"/>
        <w:tab w:val="right" w:pos="8504"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w:t>
    </w:r>
    <w:r>
      <w:rPr>
        <w:rFonts w:cs="CG Times;Times New Roman" w:ascii="CG Times;Times New Roman" w:hAnsi="CG Times;Times New Roman"/>
        <w:b/>
        <w:sz w:val="24"/>
      </w:rPr>
      <w:t>2020 – AÑO BELGRANIANO”</w:t>
    </w:r>
  </w:p>
  <w:p>
    <w:pPr>
      <w:pStyle w:val="Footer"/>
      <w:jc w:val="center"/>
      <w:rPr>
        <w:rFonts w:ascii="CG Times;Times New Roman" w:hAnsi="CG Times;Times New Roman" w:cs="CG Times;Times New Roman"/>
        <w:b/>
        <w:b/>
        <w:sz w:val="24"/>
      </w:rPr>
    </w:pPr>
    <w:r>
      <w:rPr>
        <w:rFonts w:cs="CG Times;Times New Roman" w:ascii="CG Times;Times New Roman" w:hAnsi="CG Times;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numPr>
        <w:ilvl w:val="0"/>
        <w:numId w:val="0"/>
      </w:numPr>
      <w:ind w:right="44" w:hanging="0"/>
      <w:jc w:val="center"/>
      <w:outlineLvl w:val="0"/>
      <w:rPr>
        <w:rFonts w:ascii="CG Times;Times New Roman" w:hAnsi="CG Times;Times New Roman" w:cs="CG Times;Times New Roman"/>
        <w:sz w:val="34"/>
      </w:rPr>
    </w:pPr>
    <w:r>
      <w:rPr/>
      <w:drawing>
        <wp:inline distT="0" distB="0" distL="0" distR="0">
          <wp:extent cx="6089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1" r="-47" b="-41"/>
                  <a:stretch>
                    <a:fillRect/>
                  </a:stretch>
                </pic:blipFill>
                <pic:spPr bwMode="auto">
                  <a:xfrm>
                    <a:off x="0" y="0"/>
                    <a:ext cx="608965" cy="581025"/>
                  </a:xfrm>
                  <a:prstGeom prst="rect">
                    <a:avLst/>
                  </a:prstGeom>
                </pic:spPr>
              </pic:pic>
            </a:graphicData>
          </a:graphic>
        </wp:inline>
      </w:drawing>
    </w:r>
  </w:p>
  <w:p>
    <w:pPr>
      <w:pStyle w:val="Epgrafe"/>
      <w:numPr>
        <w:ilvl w:val="0"/>
        <w:numId w:val="0"/>
      </w:numPr>
      <w:jc w:val="center"/>
      <w:outlineLvl w:val="0"/>
      <w:rPr>
        <w:rFonts w:ascii="CG Times;Times New Roman" w:hAnsi="CG Times;Times New Roman" w:cs="CG Times;Times New Roman"/>
        <w:sz w:val="34"/>
      </w:rPr>
    </w:pPr>
    <w:r>
      <w:rPr>
        <w:rFonts w:eastAsia="CG Times;Times New Roman" w:cs="CG Times;Times New Roman" w:ascii="CG Times;Times New Roman" w:hAnsi="CG Times;Times New Roman"/>
        <w:sz w:val="34"/>
      </w:rPr>
      <w:t xml:space="preserve"> </w:t>
    </w:r>
    <w:r>
      <w:rPr>
        <w:rFonts w:cs="CG Times;Times New Roman" w:ascii="CG Times;Times New Roman" w:hAnsi="CG Times;Times New Roman"/>
        <w:sz w:val="34"/>
      </w:rPr>
      <w:t>HONORABLE  CONCEJO  DELIBERANTE</w:t>
    </w:r>
  </w:p>
  <w:p>
    <w:pPr>
      <w:pStyle w:val="Head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Luján de Cuyo – Mendoza</w:t>
    </w:r>
  </w:p>
  <w:p>
    <w:pPr>
      <w:pStyle w:val="Header"/>
      <w:rPr>
        <w:rFonts w:ascii="CG Times;Times New Roman" w:hAnsi="CG Times;Times New Roman" w:cs="CG Times;Times New Roman"/>
        <w:sz w:val="24"/>
      </w:rPr>
    </w:pPr>
    <w:r>
      <w:rPr>
        <w:rFonts w:cs="CG Times;Times New Roman" w:ascii="CG Times;Times New Roman" w:hAnsi="CG Times;Times New Roman"/>
        <w:sz w:val="24"/>
      </w:rPr>
    </w:r>
  </w:p>
  <w:p>
    <w:pPr>
      <w:pStyle w:val="Header"/>
      <w:rPr>
        <w:rFonts w:ascii="CG Times;Times New Roman" w:hAnsi="CG Times;Times New Roman" w:cs="CG Times;Times New Roman"/>
        <w:sz w:val="24"/>
      </w:rPr>
    </w:pPr>
    <w:r>
      <w:rPr>
        <w:rFonts w:cs="CG Times;Times New Roman" w:ascii="CG Times;Times New Roman" w:hAnsi="CG Time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rFonts w:cs="Times New Roman"/>
      <w:b/>
      <w:position w:val="0"/>
      <w:sz w:val="24"/>
      <w:vertAlign w:val="baseline"/>
    </w:rPr>
  </w:style>
  <w:style w:type="character" w:styleId="WW8Num29z1">
    <w:name w:val="WW8Num29z1"/>
    <w:qFormat/>
    <w:rPr>
      <w:rFonts w:cs="Times New Roman"/>
      <w:position w:val="0"/>
      <w:sz w:val="24"/>
      <w:vertAlign w:val="baseline"/>
    </w:rPr>
  </w:style>
  <w:style w:type="character" w:styleId="WW8Num33z0">
    <w:name w:val="WW8Num33z0"/>
    <w:qFormat/>
    <w:rPr>
      <w:rFonts w:ascii="Arial" w:hAnsi="Arial" w:eastAsia="Calibri" w:cs="Arial"/>
    </w:rPr>
  </w:style>
  <w:style w:type="character" w:styleId="WW8Num34z0">
    <w:name w:val="WW8Num34z0"/>
    <w:qFormat/>
    <w:rPr>
      <w:u w:val="single"/>
    </w:rPr>
  </w:style>
  <w:style w:type="character" w:styleId="Fuentedeprrafopredeter">
    <w:name w:val="Fuente de párrafo predete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lang w:val="es-ES"/>
    </w:rPr>
  </w:style>
  <w:style w:type="character" w:styleId="Ttulo4Car">
    <w:name w:val="Título 4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rFonts w:ascii="ZurichCalligraphic;Courier New" w:hAnsi="ZurichCalligraphic;Courier New" w:cs="ZurichCalligraphic;Courier New"/>
      <w:b/>
      <w:sz w:val="44"/>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bidi w:val="0"/>
      <w:jc w:val="center"/>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MX" w:bidi="ar-SA" w:eastAsia="zh-CN"/>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58:00Z</dcterms:created>
  <dc:creator>Major</dc:creator>
  <dc:description/>
  <dc:language>en-US</dc:language>
  <cp:lastModifiedBy>Major</cp:lastModifiedBy>
  <cp:lastPrinted>2022-07-12T13:14:00Z</cp:lastPrinted>
  <dcterms:modified xsi:type="dcterms:W3CDTF">2022-07-15T15:58:00Z</dcterms:modified>
  <cp:revision>2</cp:revision>
  <dc:subject/>
  <dc:title>ORDENANZA Nº 13</dc:title>
</cp:coreProperties>
</file>